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уважаемые депутат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яю отчет о результатах деятельности управы района за 2014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фере благоустройства и ЖК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прошедший год на территории района проведено благоустройств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двор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устроена пешеходная зона, соединяющая три зоны отдыха: Лесной заказник Теплый Стан, бульвар дома 40, корп. 16 по ул. Новаторов, Воронцовский парк. Длина связных маршрутов составляет 3184 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ден ремон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сфальто-бетонного покрытия в объеме 10814 кв.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жно-тропиночной сети площадью 240 кв.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озиции герба района по адресу: ул. Обручева, д.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х спортивных площадок по адресам: ул. Архитектора Власова,               д. 45, Саморы Машела, д. 4, корп. 3, Ленинский проспект, д. 9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орной стены по адресу: Ленинский проспект, д. 99 площадью  400 кв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о устро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арковочных карманов на 155 машиномест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дивидуальных дорожных неровностей – 6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жно-тропиночной сети общей площадью 4290 кв.м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ор освещения в количестве 7 ед. по адресу: ул. Новаторов, д. 4, корп. 3 (спортивная площадка) и 18 ед. по адресу: ул. Новаторов, д. 40,             корп. 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еспечена устан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лых архитектурных форм в количестве 182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ждений на пешеходной зоне протяженностью 600 п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еспечено обустро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овых комплексов в количестве 4 е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лумб общей площадью 675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нтана по адресу: ул. Новаторов, д. 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полнена</w:t>
      </w:r>
      <w:r>
        <w:rPr>
          <w:sz w:val="28"/>
          <w:szCs w:val="28"/>
        </w:rPr>
        <w:t xml:space="preserve"> укладка резинового покрытия на детских площадках общей площадью 102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 xml:space="preserve"> 25 ед. цветочных вазо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о строительство новой спортивной площадки по адресу:                ул. Новаторов, д. 4, корп. 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1200 метров от станции метро»</w:t>
      </w:r>
      <w:r>
        <w:rPr>
          <w:sz w:val="28"/>
          <w:szCs w:val="28"/>
        </w:rPr>
        <w:t xml:space="preserve"> проведены работы по обустройству маршрутов пешеходной доступности к станции метро «Новые Черемуш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 и 26 апр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ы общегородские субботн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влечения жителей района информация о проведении общегородских субботников была размещена в районных средствах массовой информации, на сайте управы Обручевского района, на информационных стенда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ботники прошли при активном участии жителей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ивные работы с участием сотрудников управы, подведомственных организаций и депутатов муниципального округа проходили по адрес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ронцовский пар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ер Ленинского просп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 Академика Челоме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окалужское шос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. Обручева, д. 28, корп.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программы «Миллион деревьев»</w:t>
      </w:r>
      <w:r>
        <w:rPr>
          <w:sz w:val="28"/>
          <w:szCs w:val="28"/>
        </w:rPr>
        <w:t xml:space="preserve"> на дворовых территориях осуществлена посадка 2788 кустарников и 179 деревьев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района отмечалась проблема повреждения газонов на улично-дорожной сети паркующимися автомашинами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транения данной проблемы в 2014г. управой района обеспечена установка 950</w:t>
      </w:r>
      <w:r>
        <w:rPr>
          <w:rFonts w:cs="Times New Roman" w:ascii="Times New Roman" w:hAnsi="Times New Roman"/>
          <w:sz w:val="28"/>
          <w:szCs w:val="28"/>
        </w:rPr>
        <w:t xml:space="preserve"> п.м. ограждений на ул. Профсоюзная, Обручева, Академика Волгина, Миклухо-Маклая, Островитянова. </w:t>
      </w:r>
    </w:p>
    <w:p>
      <w:pPr>
        <w:pStyle w:val="Style17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та работа будет также продолжена в 2015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рограмме </w:t>
      </w:r>
      <w:r>
        <w:rPr>
          <w:b/>
          <w:sz w:val="28"/>
          <w:szCs w:val="28"/>
        </w:rPr>
        <w:t>выборочный капитальный ремонт</w:t>
      </w:r>
      <w:r>
        <w:rPr>
          <w:sz w:val="28"/>
          <w:szCs w:val="28"/>
        </w:rPr>
        <w:t xml:space="preserve"> выполнены ремонтные работы 22-ух видов по 19 до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текущей эксплуатации выполнены работы по </w:t>
      </w:r>
      <w:r>
        <w:rPr>
          <w:b/>
          <w:sz w:val="28"/>
          <w:szCs w:val="28"/>
        </w:rPr>
        <w:t>герметизации межпанельных швов</w:t>
      </w:r>
      <w:r>
        <w:rPr>
          <w:sz w:val="28"/>
          <w:szCs w:val="28"/>
        </w:rPr>
        <w:t xml:space="preserve"> многоквартирных домов объемом 2700 п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емонтировано 30 подъездов в 16 до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рамках подготовки жилого фонда к отопительному сезону                     2014-2015 годов проведены ремонтные работы на системах отопления, горячего водоснабжения и вентиляции (замена и ремонт неисправной арматуры, промывка стояков системы отопления, замена изношенных труб, восстановление разрушенной тепловой изоляции на трубопроводах), что обеспечило бесперебойную работу всех систем.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В 2014г. успешно опрессовались объекты по следующим направлениям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u w:val="single"/>
        </w:rPr>
        <w:t>Социальная сфера</w:t>
      </w:r>
      <w:r>
        <w:rPr>
          <w:sz w:val="28"/>
          <w:szCs w:val="28"/>
        </w:rPr>
        <w:t xml:space="preserve"> – 45 объектов;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u w:val="single"/>
        </w:rPr>
        <w:t>Административные объекты</w:t>
      </w:r>
      <w:r>
        <w:rPr>
          <w:sz w:val="28"/>
          <w:szCs w:val="28"/>
        </w:rPr>
        <w:t xml:space="preserve"> – 62 объекта;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u w:val="single"/>
        </w:rPr>
        <w:t>Торговля</w:t>
      </w:r>
      <w:r>
        <w:rPr>
          <w:sz w:val="28"/>
          <w:szCs w:val="28"/>
        </w:rPr>
        <w:t xml:space="preserve"> – 16 объектов;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  <w:u w:val="single"/>
        </w:rPr>
        <w:t>Жилой фонд - 167 объектов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0 – муниципа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– ведомстве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7 – ТС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4 – ЖС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14 – общежит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се жилые дома в установленный срок приняты филиалами №7 и №8 ОАО «МОЭК», Инспекцией Жилищного надзора по ЮЗАО и признаны готовыми к эксплуатации в зимний пери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готовки к зимней эксплуатации проверена готовность объединенных диспетчерских служб района. Штат сотрудников ОДС укомплектован на 100%, на участках текущего ремонта на ОДС аварийный запас материалов и оборудования имеется в полном объеме в соответствии с утвержденным перечнем и своевременно пополня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эффективно ведется работа по выявлению фактов недекларируемой сдачи жилья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ой Обручевского района совместно с ОМВД по Обручевскому району города Москвы, ОАО ДЕЗ Обручевского района, ОПОП по Обручевскому району еженедельно по вторникам и четвергам в 19.00 проводятся комиссионные проверки жилого фонда,  в целях выявления недекларируемых фактов сдачи жилых помещений в аренд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  <w:shd w:fill="FFFFFF" w:val="clear"/>
        </w:rPr>
        <w:t xml:space="preserve">а период с января по декабрь 2014г. </w:t>
      </w:r>
      <w:r>
        <w:rPr>
          <w:sz w:val="28"/>
          <w:szCs w:val="28"/>
        </w:rPr>
        <w:t xml:space="preserve">ОПОП Обручевского района </w:t>
      </w:r>
      <w:r>
        <w:rPr>
          <w:color w:val="000000"/>
          <w:sz w:val="28"/>
          <w:szCs w:val="28"/>
          <w:shd w:fill="FFFFFF" w:val="clear"/>
        </w:rPr>
        <w:t xml:space="preserve">выявлено и передано в работу ОМВД </w:t>
      </w:r>
      <w:r>
        <w:rPr>
          <w:b/>
          <w:color w:val="000000"/>
          <w:sz w:val="28"/>
          <w:szCs w:val="28"/>
          <w:shd w:fill="FFFFFF" w:val="clear"/>
        </w:rPr>
        <w:t>634</w:t>
      </w:r>
      <w:r>
        <w:rPr>
          <w:color w:val="000000"/>
          <w:sz w:val="28"/>
          <w:szCs w:val="28"/>
          <w:shd w:fill="FFFFFF" w:val="clear"/>
        </w:rPr>
        <w:t xml:space="preserve"> факта нелегальной сдачи жилья в аренду. 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 2014г. </w:t>
      </w:r>
      <w:r>
        <w:rPr>
          <w:b/>
          <w:color w:val="000000"/>
          <w:sz w:val="28"/>
          <w:szCs w:val="28"/>
          <w:shd w:fill="FFFFFF" w:val="clear"/>
        </w:rPr>
        <w:t>209</w:t>
      </w:r>
      <w:r>
        <w:rPr>
          <w:color w:val="000000"/>
          <w:sz w:val="28"/>
          <w:szCs w:val="28"/>
          <w:shd w:fill="FFFFFF" w:val="clear"/>
        </w:rPr>
        <w:t xml:space="preserve"> пакетов документов отправлено на проверку в ИФНС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            За данный период по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6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фактам состоялась уплата налога, что составляет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184 тысячи рублей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Всего ожидается уплата налога по 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127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фактам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нные факты поступают на проверку участковых уполномоченных. Результаты деятельности сотрудников полиции передаются в работу налоговых органов. Из налоговой за 2014г. поступило </w:t>
      </w:r>
      <w:r>
        <w:rPr>
          <w:b/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 xml:space="preserve"> возвратов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внимание было уделено выполнению социальных програм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 ремонт в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квартирах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анов и участников Великой Отечественной войны на общую сумму </w:t>
      </w:r>
      <w:r>
        <w:rPr>
          <w:b/>
          <w:sz w:val="28"/>
          <w:szCs w:val="28"/>
        </w:rPr>
        <w:t xml:space="preserve">500952,02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году из 20 квартир ветеранов ВОВ, где запланирован ремонт, работы завершены в 11. В остальных квартирах работы ведутся и будут завершены до 10.04.2015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усмотрено выполнение ремонтных работ в квартире ветерана ВОВ по адресу: ул. Академика Челомея, д. 10, который обратился к депутату Совета депутатов наше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казана адресная материальная помощь </w:t>
      </w:r>
      <w:r>
        <w:rPr>
          <w:b/>
          <w:sz w:val="28"/>
          <w:szCs w:val="28"/>
        </w:rPr>
        <w:t xml:space="preserve">132 </w:t>
      </w:r>
      <w:r>
        <w:rPr>
          <w:sz w:val="28"/>
          <w:szCs w:val="28"/>
        </w:rPr>
        <w:t xml:space="preserve">жителям района, на общую сумму </w:t>
      </w:r>
      <w:r>
        <w:rPr>
          <w:b/>
          <w:sz w:val="28"/>
          <w:szCs w:val="28"/>
        </w:rPr>
        <w:t>1175,0 тысяч рублей</w:t>
      </w:r>
      <w:r>
        <w:rPr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-694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а района проводит работу по приспособлению общественной инфраструктуры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-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работы по обустройству входных групп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здов</w:t>
      </w:r>
      <w:r>
        <w:rPr>
          <w:sz w:val="28"/>
          <w:szCs w:val="28"/>
        </w:rPr>
        <w:t xml:space="preserve"> жилых домов по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адресам.</w:t>
      </w:r>
    </w:p>
    <w:p>
      <w:pPr>
        <w:pStyle w:val="Normal"/>
        <w:tabs>
          <w:tab w:val="clear" w:pos="708"/>
          <w:tab w:val="left" w:pos="-7088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ы работы по обустройству подъездов пандусами для инвалидов и маломобильной группы населения в количестве </w:t>
      </w:r>
      <w:r>
        <w:rPr>
          <w:b/>
          <w:sz w:val="28"/>
          <w:szCs w:val="28"/>
        </w:rPr>
        <w:t xml:space="preserve">10 ед.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7 </w:t>
      </w:r>
      <w:r>
        <w:rPr>
          <w:sz w:val="28"/>
          <w:szCs w:val="28"/>
        </w:rPr>
        <w:t>адреса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работы по занижению тротуаров и бордюров в рамках капитального ремонта асфальтобетонного покрытия по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адресам. </w:t>
      </w:r>
    </w:p>
    <w:p>
      <w:pPr>
        <w:pStyle w:val="Normal"/>
        <w:tabs>
          <w:tab w:val="clear" w:pos="708"/>
          <w:tab w:val="left" w:pos="-694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мае 2014 г.</w:t>
      </w:r>
      <w:r>
        <w:rPr>
          <w:bCs/>
          <w:sz w:val="28"/>
          <w:szCs w:val="28"/>
        </w:rPr>
        <w:t xml:space="preserve"> введены в эксплуатацию </w:t>
      </w: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 xml:space="preserve"> подъемных платформ для маломобильных групп населения в домах новостройках по </w:t>
      </w:r>
      <w:r>
        <w:rPr>
          <w:b/>
          <w:bCs/>
          <w:sz w:val="28"/>
          <w:szCs w:val="28"/>
        </w:rPr>
        <w:t xml:space="preserve">2 </w:t>
      </w:r>
      <w:r>
        <w:rPr>
          <w:bCs/>
          <w:sz w:val="28"/>
          <w:szCs w:val="28"/>
        </w:rPr>
        <w:t xml:space="preserve">адресам. </w:t>
      </w:r>
    </w:p>
    <w:p>
      <w:pPr>
        <w:pStyle w:val="ListParagraph"/>
        <w:spacing w:lineRule="auto" w:line="276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ы работы по адаптации </w:t>
      </w:r>
      <w:r>
        <w:rPr>
          <w:b/>
          <w:bCs/>
          <w:sz w:val="28"/>
          <w:szCs w:val="28"/>
        </w:rPr>
        <w:t xml:space="preserve">4 </w:t>
      </w:r>
      <w:r>
        <w:rPr>
          <w:bCs/>
          <w:sz w:val="28"/>
          <w:szCs w:val="28"/>
        </w:rPr>
        <w:t xml:space="preserve">торговых объектов. </w:t>
      </w:r>
    </w:p>
    <w:p>
      <w:pPr>
        <w:pStyle w:val="ListParagraph"/>
        <w:spacing w:lineRule="auto" w:line="276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В городском смотре-конкурсе «Город для всех» </w:t>
      </w:r>
      <w:r>
        <w:rPr>
          <w:bCs/>
          <w:sz w:val="28"/>
          <w:szCs w:val="28"/>
        </w:rPr>
        <w:t xml:space="preserve">награждены </w:t>
      </w:r>
      <w:r>
        <w:rPr>
          <w:b/>
          <w:bCs/>
          <w:sz w:val="28"/>
          <w:szCs w:val="28"/>
        </w:rPr>
        <w:t>дипломами Мэра Москвы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ешеходный путепровод</w:t>
      </w:r>
      <w:r>
        <w:rPr>
          <w:bCs/>
          <w:sz w:val="28"/>
          <w:szCs w:val="28"/>
        </w:rPr>
        <w:t xml:space="preserve"> по адресу: Ленинский проспект, владение 111/2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- Центр образования №1311 «Тхия» (</w:t>
      </w:r>
      <w:r>
        <w:rPr>
          <w:bCs/>
          <w:sz w:val="28"/>
          <w:szCs w:val="28"/>
        </w:rPr>
        <w:t>Ленинский проспект, д.97 корп.1)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shd w:fill="FCFCFC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 xml:space="preserve">В рамках </w:t>
      </w:r>
      <w:r>
        <w:rPr>
          <w:rStyle w:val="StrongEmphasis"/>
          <w:color w:val="000000"/>
          <w:sz w:val="28"/>
          <w:szCs w:val="28"/>
        </w:rPr>
        <w:t>программы отдыха и оздоровления детей города Москвы</w:t>
      </w:r>
      <w:r>
        <w:rPr>
          <w:rStyle w:val="StrongEmphasis"/>
          <w:b w:val="false"/>
          <w:color w:val="000000"/>
          <w:sz w:val="28"/>
          <w:szCs w:val="28"/>
        </w:rPr>
        <w:t xml:space="preserve"> оформлено </w:t>
      </w:r>
      <w:r>
        <w:rPr>
          <w:rStyle w:val="StrongEmphasis"/>
          <w:color w:val="000000"/>
          <w:sz w:val="28"/>
          <w:szCs w:val="28"/>
        </w:rPr>
        <w:t>72</w:t>
      </w:r>
      <w:r>
        <w:rPr>
          <w:rStyle w:val="StrongEmphasis"/>
          <w:b w:val="false"/>
          <w:color w:val="000000"/>
          <w:sz w:val="28"/>
          <w:szCs w:val="28"/>
        </w:rPr>
        <w:t xml:space="preserve"> сертификата в детские оздоровительные лагеря, а также 60 сертификатов на семейный отдых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В июне 2014 г. было организовано </w:t>
      </w:r>
      <w:r>
        <w:rPr>
          <w:b/>
          <w:sz w:val="28"/>
          <w:szCs w:val="28"/>
        </w:rPr>
        <w:t xml:space="preserve">100 </w:t>
      </w:r>
      <w:r>
        <w:rPr>
          <w:sz w:val="28"/>
          <w:szCs w:val="28"/>
        </w:rPr>
        <w:t>мест для обеспечения детского отдыха в городских лагерях на базе образовательных учреждений района.                В школе №1995 работал лагерь профильного типа на 50 человек, на базе школы №46 – лагерь санаторного типа на 50 челове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йоне осуществляют свою деятельнос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4 общественных организаций взросл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5 организаций, которые объединяют старшее поколение и активно ведут в первую очередь военно-патриотическую работу с населением и молодежью. Это Совет пенсионеров, ветеранов войны и труда, Вооруженных сил и правоохранительных органов Обручевского района, самая многочисленная организация, которая насчитывает около 2500 тысяч жителей. В своей структуре имеет 7 первичных организаций.</w:t>
      </w:r>
    </w:p>
    <w:p>
      <w:pPr>
        <w:pStyle w:val="ListParagraph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 общественные организации имеют отдельные помещения,   которые оснащены необходимой оргтехникой и мебел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г. выполнены ремонтные работы в помещении Совета ветеранов по адресу: ул. Обручева,       д. 16, корп. 2 на сумму 158 тысяч рублей, приобретена мебел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ые организации активно сотрудничают по оказанию социальной поддержки насе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о инвал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о слеп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о многодетных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о глух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ы активно участвуют в районных мероприятиях связанных с военно-патриотическим воспитанием подрастающего поколения.  Совместно с управой проводятся митинги и «Вахта памяти» у Дотов, расположенных  на улице Обручева и на территории школы № 9 в День защитника Отечества, в День Победы, в День памяти и скорби, в годовщину разгрома немецких войск под Моск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тераны участвуют в проведении уроков мужества и в работе музеев боевой славы в образовательных организациях, а также в проведении районного фестиваля патриотической песни  «Гвоздика».   Управой района совместно с Советом ветеранов организована экскурсия в г. Реутово и митинг на ул. Академика Челомея, в рамках проведения мероприятий, связанных со 100-летием со дня рождения академика Челомея.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Председатели общественных организаций активно участвуют во встречах с главой управы, в работе комиссии управы по оказанию материальной помощи малообеспеченным жителям. Помогают сотрудникам управы при организации персональных поздравлений от имени Президента РФ ветеранам ВОВ, в связи с юбилейными днями рождения, начиная с 90 – летия. За 2014 год поздравлены 74 человека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Также в районе осуществляют свою деятельность </w:t>
      </w:r>
      <w:r>
        <w:rPr>
          <w:b/>
          <w:sz w:val="28"/>
          <w:szCs w:val="28"/>
        </w:rPr>
        <w:t>12 детских общественных объединений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едется подготовка молодежи к военной службе: проведение  военно-спортивных игр, соревнований, военно-полевых сборов, дней призывник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школы №1100 функционирует общественное объединение  «Юные Жуковцы», в школе №1995 - десять зарегистрированных общественных объединений. В школах №9 и №121 работают патриотические клу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опаганды здорового образа жизни среди лиц старшего возраста и молодежи района, в рамках Московкой спартакиады «Московский двор - спортивный двор» и «Спорт для всех»</w:t>
      </w:r>
      <w:r>
        <w:rPr>
          <w:rFonts w:eastAsia="MS Mincho;ＭＳ 明朝"/>
          <w:color w:val="000000"/>
          <w:sz w:val="28"/>
          <w:szCs w:val="28"/>
        </w:rPr>
        <w:t xml:space="preserve"> проведены спортивные соревнования по различным видам спорта (мини-футбол, баскетбол, волейбол, настольный теннис)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Традиционными стали районные молодежные соревнования:</w:t>
      </w:r>
      <w:r>
        <w:rPr>
          <w:sz w:val="28"/>
          <w:szCs w:val="28"/>
        </w:rPr>
        <w:t xml:space="preserve"> турнир по пейнт-болу среди молодежи допризывного возраста, открытый турнир по стрит-болу среди жителей в 4-х возрастных категориях, турнир по мини-футболу среди подростков и молодежи, посвященный Дню памяти и скорби, турнир по мини-футболу среди молодежи, посвященный Дню борьбы с наркоманией и незаконным оборотом наркотиков, турнир по футболу "Кубок района" в 4-х возрастных группах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ъединения школы №1995 представляли Обручевский район на фестивале детских общественных объединений в ЮЗА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участвуем в окружном конкурсе фестиваля детей, молодежи и жителей ЮЗАО «Не гаснет памяти свеча», который будет посвящен 70-летию Победы в ВОВ, годовщине аварии на ЧАЭ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а района организует соревнования для пропаганды здорового и активного образа жизни в рамках Московской Спартакиады «Спортивное долголети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ые команды и жители Обручевского района в 2014 г. участвовали в таких мероприятиях, как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ыжня префекта», «Московский двор – спортивный двор», «Спорт для всех», «Всей семьей за здоровьем», «День физкультурника», «Спортивное долголетие», «Зарница», «Золотая шайба», «Зимние забавы» и в других соревнованиях, посвященных памятным да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учевском районе функционируют </w:t>
      </w:r>
      <w:r>
        <w:rPr>
          <w:b/>
          <w:sz w:val="28"/>
          <w:szCs w:val="28"/>
        </w:rPr>
        <w:t>2 государственных бюджетных учреждения «Центр досуга и спорта «Обручевский» и «Спортивно-досуговый центр «Лабиринт»</w:t>
      </w:r>
      <w:r>
        <w:rPr>
          <w:sz w:val="28"/>
          <w:szCs w:val="28"/>
        </w:rPr>
        <w:t>. Это универсальные центры, предоставляющие возможность населению района, и особенно детям, подросткам, молодежи и семьям возможность заниматься как  творческой работой разных направлений, так и различными видам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вух нежилых помещениях ГБУ «Центр досуга и спорта «Обручевский» работают 46 кружков и студий, в которых занимаются 615 человек. В помещениях ГБУ «Спортивно-досуговый центр «Лабиринт» работают 23 кружка и студии, в которых занимаются 26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, подростки и молодежь находят здесь занятие по интересам: рисование, детская йога, хореография, бисероплетение, курсы «Нandmade», игротека, студия эстрадного вокала, танцы, секция футбола, шахматы, спортивное ориен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исковым отрядом «Витязь» при Центре досуга и спорта "Обручевский» были организованы разведвыезды в различные районы Смоленской и Тве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лубе «Надежда» с удовольствием занимаются в многочисленных студиях дети, подростки и молодежь Обручевского района, а также проводятся многочисленные социальные акции, концертные программы для старшего поко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 для детей работают кружки и секции в детской библиотеке №11                им. Л.Н. Толстого и центре чтения «Азбука»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жителей района организованы и проведены празднования Дня района, Дня города, общегосударственных праздников, патриотические и спортивные мероприятия, различные творческие конкурсы, в том чис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азднование русской Масленицы (февраль-март), в праздновании которой приняли участ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нь памяти и скорби / Годовщина Парада Победы (июнь) с участ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нь города (сентябрь)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2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нь старшего поколения (октябрь)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нь района (ноябрь)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партакиада по различным видам спорта среди допризывной молодёжи (в течение года)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ловек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за год для жителей района провед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4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роприятий,                     в которых приняли участие боле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3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телей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мках Программы комплексного развития Обручевского района в 2013 году в части потребительского рынка и услуг в полном объеме реализованы мероприятия по направлениям: «Развитие розничной торговли, общественного питания и бытовых услуг города Москвы на 2012-2016гг.», государственной программы города Москвы №14 «Стимулирование экономической активности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района в 2014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крылись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предприятий торговли, торговой площадью 2832кв.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предприятий общественного питания на  564 посадочных ме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редприятия бытового обслуживания на 28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етом открытия новых предприятий торговли и услуг в Обручевском  районе за 2014 г. в данном направлении создано </w:t>
      </w:r>
      <w:r>
        <w:rPr>
          <w:b/>
          <w:sz w:val="28"/>
          <w:szCs w:val="28"/>
        </w:rPr>
        <w:t xml:space="preserve">283 </w:t>
      </w:r>
      <w:r>
        <w:rPr>
          <w:sz w:val="28"/>
          <w:szCs w:val="28"/>
        </w:rPr>
        <w:t>рабочих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настоящее время на территории района осуществляют деятельность </w:t>
      </w:r>
      <w:r>
        <w:rPr>
          <w:b/>
          <w:sz w:val="28"/>
          <w:szCs w:val="28"/>
        </w:rPr>
        <w:t xml:space="preserve">310 </w:t>
      </w:r>
      <w:r>
        <w:rPr>
          <w:sz w:val="28"/>
          <w:szCs w:val="28"/>
        </w:rPr>
        <w:t xml:space="preserve">предприятий торговли и услуг, из которых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– торговля (обеспеченность населения 1244 кв. м на 1 тыс. на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0 </w:t>
      </w:r>
      <w:r>
        <w:rPr>
          <w:sz w:val="28"/>
          <w:szCs w:val="28"/>
        </w:rPr>
        <w:t xml:space="preserve">– предприятий общественного питания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2 </w:t>
      </w:r>
      <w:r>
        <w:rPr>
          <w:sz w:val="28"/>
          <w:szCs w:val="28"/>
        </w:rPr>
        <w:t>- предприятий бытового обслуживания (обеспеченность населения 7,4 рабочих мест на 1 тыс. на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Обручевского района осуществляют деятельность </w:t>
      </w:r>
      <w:r>
        <w:rPr>
          <w:b/>
          <w:sz w:val="28"/>
          <w:szCs w:val="28"/>
        </w:rPr>
        <w:t>223</w:t>
      </w:r>
      <w:r>
        <w:rPr>
          <w:sz w:val="28"/>
          <w:szCs w:val="28"/>
        </w:rPr>
        <w:t xml:space="preserve"> индивидуальных предпринимател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управы района является участие в работе по пресечению и ликвидации несанкционированной торговли. Рабочей группой в 2014г. выявлено </w:t>
      </w:r>
      <w:r>
        <w:rPr>
          <w:b/>
          <w:sz w:val="28"/>
          <w:szCs w:val="28"/>
        </w:rPr>
        <w:t>126</w:t>
      </w:r>
      <w:r>
        <w:rPr>
          <w:sz w:val="28"/>
          <w:szCs w:val="28"/>
        </w:rPr>
        <w:t xml:space="preserve"> фактов ведения несанкционированной торговли, ликвидировано 9 зон, лица, осуществлявшие несанкционированную торговлю, привлечены к административной ответственности. Сумма штрафов составила </w:t>
      </w:r>
      <w:r>
        <w:rPr>
          <w:b/>
          <w:sz w:val="28"/>
          <w:szCs w:val="28"/>
        </w:rPr>
        <w:t>324,5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 рамках программы социальной защиты населе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управа района организует как благотворительные, так и праздничные чаепития и обеды для ветеранов Великой отечественной войны и малоимущих слоев населения к праздничным датам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г. проведено 9 благотворительных обедов на 180 человек, обеспечены  праздничными продовольственными наборами - 480 человек. Совместно с Центром социального обслуживания населения Обручевского района принимали активное участие в благотворительных акциях: «Поможем подготовиться к школьному Балу», «Соберем детей в школ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отчетный период была налажена прямая связь с жителями.</w:t>
      </w:r>
      <w:r>
        <w:rPr>
          <w:sz w:val="28"/>
          <w:szCs w:val="28"/>
        </w:rPr>
        <w:t xml:space="preserve"> Ежемесячно проводились встречи с населением (62 встречи главы управы со старшими по домам, подъездам и жителями района на территории и в управе), проведено 64 личных приема совместно с заместител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в управе района осуществляется в строгом соответствии с требованиями Федерального закона от 02 мая 2006г.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отчетный период в управу района поступило из различных источников  </w:t>
      </w:r>
      <w:r>
        <w:rPr>
          <w:b/>
          <w:sz w:val="28"/>
          <w:szCs w:val="28"/>
        </w:rPr>
        <w:t xml:space="preserve">2436 </w:t>
      </w:r>
      <w:r>
        <w:rPr>
          <w:sz w:val="28"/>
          <w:szCs w:val="28"/>
        </w:rPr>
        <w:t>обращений и жалоб  граждан, что на 4,4 % больше, чем в 2013 году. Основная доля обращений неизменно приходится на направления «Жилищно-коммунальное хозяйство» и  «Архитектура и строительств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 рамках программы строительства. 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онце декабря прошлого года введен в эксплуатацию новый жилой дом корпус 7 квартала 38А Юго-Запада общей площадью 38421,5 кв.м на  365 квартир, с подземной парковкой на 189 машиномест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конца 2015 г. планируется открытие Многофункционального центра района по адресу: Ленинский проспект, вл. 105 площадью 1250,89 кв.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4г. провед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публичных слуш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оектам межевания кварталов, ограниченных улица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ибальди, Профсоюзная, Наметкина, Академика Пилюгин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енинский проспект, граница природного комплекса, ул. Миклухо-Макла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родской проезд №6021, ул. Новаторов, ул. Обруче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се 3 проекта были поддержаны жителя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района эффективно ведется работа по исполнению постановлений Правительства Москвы от 02.11.2012г. №614-ПП и от 11.12.2013г. №819-ПП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действия постановления Правительства Москвы от 02.11.2012г. №614-ПП на территории района демонтировано 63 объекта по 30 адрес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действия постановления Правительства Москвы от 11.12.2013г. №819-ПП демонтировано 19 объектов по 7 адрес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объекта, вошедших в приложение №2 указанного постановления, остаются на контроле управы района до вынесения соответствующе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бота управы района и моя лично будет направлена на выполнение городских программ и улучшение качества жизни жителей район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&quot;consplustitle&quot;"/>
    <w:basedOn w:val="Normal"/>
    <w:qFormat/>
    <w:pPr>
      <w:spacing w:before="150" w:after="150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2:00Z</dcterms:created>
  <dc:creator>Данилова Марина Викторовна</dc:creator>
  <dc:description/>
  <dc:language>en-US</dc:language>
  <cp:lastModifiedBy>Совет депутатов МО Обручевский</cp:lastModifiedBy>
  <cp:lastPrinted>2015-03-25T12:50:00Z</cp:lastPrinted>
  <dcterms:modified xsi:type="dcterms:W3CDTF">2015-03-25T13:42:00Z</dcterms:modified>
  <cp:revision>2</cp:revision>
  <dc:subject/>
  <dc:title>Добрый день, уважаемые депутаты</dc:title>
</cp:coreProperties>
</file>