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 и жители района Обручевский!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четный 2014 год стал для ОАО ДЕЗ Обручевского района годом планомерной и упорной работы, направленной на укрепление позиций Общества в занимаемом сегменте рынка ЖКХ города Москв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Общества ставилась совершенствование механизма контроля затрат. В этом направлении были осуществлены мероприятия по снижению административных и накладных расходов Общества, снижению себестоимости услуг Общества за счет снижения удельного веса административных и управленческих расходов Обще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та ОАО ДЕЗ Обручевского района в минувшем году характеризуется в целом эффективным антикризисным направлением и сосредоточенностью усилий на минимизации основных рисков. В дальнейшем данное направление может быть полезным не только для сохранения достигнутых результатов, но и для расширения позиций компании на рынке жилищно-коммунальных усл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 реализуемых жилищно-коммунальных услугах способствует росту деловой репутации Общества. Руководство Общества исходит из того, что репутация и доверие в такой сфере, как жилищно-коммунальное хозяйство, выступает важнейшем условием развития партнерских отношений с органами власти (собственниками жилого и нежилого фонда) и гарантией успешного сотрудничества в важнейшем деле модернизации коммунального хозяй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егодняшнее положение отрасли жилищно-коммунального хозяйства, управляющая компания является важнейшим звеном его реформирования, которая не только сама экономически заинтересована в результатах своей деятельности, но и создает стимулы к повышению качества работы остальных звеньев, участвующих в процессе оказания жилищно-коммунальных усл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ОАО ДЕЗ Обручевского района укомплектован в соответствии со штатным расписанием. Профессиональный уровень сотрудников Общества соответствует требованиям, предъявленным должностными инструкциями. Большинство специалистов имеют высшее профессиональное образование. Аттестованные сотрудники и инженерно-технические работники ОАО ДЕЗ Обручевского района профессионально подходят к решению любых поставленных задач, связанных с управлением и эксплуатацией жилых дом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 время начиная с 1993 года своего существования ОАО ДЕЗ Обручевского района сумело создать комфортные условия для работы с поставщиками жилищно-коммунальных услуг, так как таким компаниям удобнее работать с одним крупным и хорошо зарекомендовавшим себя покупател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 сейчас перейдем к о</w:t>
      </w:r>
      <w:r>
        <w:rPr>
          <w:bCs/>
          <w:sz w:val="28"/>
          <w:szCs w:val="28"/>
        </w:rPr>
        <w:t>сновным финансовым и производственным показателям деятельности отчетного года: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служиваемая площадь всего -  </w:t>
        <w:tab/>
        <w:tab/>
      </w:r>
      <w:r>
        <w:rPr>
          <w:b/>
          <w:bCs/>
          <w:i/>
          <w:sz w:val="28"/>
          <w:szCs w:val="28"/>
          <w:u w:val="single"/>
        </w:rPr>
        <w:t>1 377 342 кв.м. 136 дом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.ч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уживаемая площадь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находящаяся в управлении ДЕЗ  </w:t>
        <w:tab/>
        <w:t>-</w:t>
        <w:tab/>
      </w:r>
      <w:r>
        <w:rPr>
          <w:b/>
          <w:bCs/>
          <w:i/>
          <w:sz w:val="28"/>
          <w:szCs w:val="28"/>
          <w:u w:val="single"/>
        </w:rPr>
        <w:t>1 236 312 кв.м. 118 домов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з них ЖСК в управлении </w:t>
        <w:tab/>
        <w:tab/>
        <w:t>-</w:t>
        <w:tab/>
        <w:t xml:space="preserve">    </w:t>
      </w:r>
      <w:r>
        <w:rPr>
          <w:b/>
          <w:bCs/>
          <w:i/>
          <w:sz w:val="28"/>
          <w:szCs w:val="28"/>
          <w:u w:val="single"/>
        </w:rPr>
        <w:t>41 571 кв.м.  7 дом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емая площадь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находящаяся на тех.обслуживании - </w:t>
        <w:tab/>
        <w:t xml:space="preserve">   </w:t>
      </w:r>
      <w:r>
        <w:rPr>
          <w:b/>
          <w:bCs/>
          <w:i/>
          <w:sz w:val="28"/>
          <w:szCs w:val="28"/>
          <w:u w:val="single"/>
        </w:rPr>
        <w:t>141 571 .кв.м. 7 домов ЖСК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2014 году 2 дома перешло в управление ДЕЗ из них 1 дом ЖСК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ручевского района расположено: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11 ОДС и 1 ЦДС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5 тепловых пунктов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Cs/>
          <w:i/>
          <w:sz w:val="28"/>
          <w:szCs w:val="28"/>
          <w:u w:val="single"/>
        </w:rPr>
        <w:t xml:space="preserve">Санитарное содержание и текущей ремонт жилого фонда осуществляют 23 подрядные организации: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САНРЭМ-М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О «Ремкомплекс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СК КОМФОРТ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УК РСТ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АО «МОС ОТИС» РУ-3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АО «МОС ОТИС» РУ-7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ГУП «Мослифт» СУ-8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ГК Практика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УП «МГЦД» Дезстанция №4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О «НИТИС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ЭКОЛОГ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Техрегламент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Противопожарное Общество Геовизор-К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АО «Аварийно-восстановительная служба Юго-Западного административного округа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О «Специализированное управление «Электрожилремонт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Спецсервис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АО «МОСГАЗ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СпецСтройКомплект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СТО-М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РДА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ОО «МКД-Логистика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УП «МосжилНИИпроект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О «БЕРАТЕХ»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Default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се дома оснащены общедомовыми приборами учета.</w:t>
      </w:r>
    </w:p>
    <w:p>
      <w:pPr>
        <w:pStyle w:val="Default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вартирными приборами учета оснанащены  22 422 квартиры</w:t>
      </w:r>
    </w:p>
    <w:p>
      <w:pPr>
        <w:pStyle w:val="Default"/>
        <w:jc w:val="both"/>
        <w:rPr/>
      </w:pPr>
      <w:r>
        <w:rPr>
          <w:bCs/>
          <w:i/>
          <w:sz w:val="28"/>
          <w:szCs w:val="28"/>
          <w:u w:val="single"/>
        </w:rPr>
        <w:t>Не оснащено 308 квартир</w:t>
      </w:r>
    </w:p>
    <w:p>
      <w:pPr>
        <w:pStyle w:val="Default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в </w:t>
      </w:r>
      <w:r>
        <w:rPr/>
        <w:t>домах, находящемся в управлении компании, за счет платы по статье «текущий ремонт общего имущества», для поддержания в исправном состоянии конструктивных элементов и внутридомовых систем ОАО ДЕЗом Обручевского района были выполнены следующие виды работ:</w:t>
      </w:r>
    </w:p>
    <w:tbl>
      <w:tblPr>
        <w:tblW w:w="90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922"/>
        <w:gridCol w:w="1546"/>
      </w:tblGrid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и по обслуживанию и текущему ремонту общего имущества МКД, в том числе: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, ограждений, водосточных труб, страховочных элементов и т.п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0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ов, подвальных помещений, приямков, входов в подвалы, отмосток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01,5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цоколей, крылец, пожарных лестниц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ведению в порядок подъездов в т.ч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/ 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6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ные работы (штукатурка,окраска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/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/66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ицовочные работы (устройство напольной плитки и облицовка стен)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/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/66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электрохозяйства (ремонт и замена светильников,прокладка коробов)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/ м.п. коробов/ 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/473/62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риемных клапанов мусоропроводов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/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/2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ходных дверей на улучшенные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/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1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ндусов для 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/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3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ных блоков на ПВХ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/строе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8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чтовых ящиков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алконов, лоджий и эркеров, козырьков над входами в подъезды, подвалы, балконами верхних этажей                         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 мусороудаления, мусоропроводов, шиберов, клапанов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617,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кон, дверей в помещениях общего пользования             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30,8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ы холодного водоснабжения,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9,1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горячего водоснабжения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8,7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теплоснабжения,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0,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енней канализации и водостока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9,4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ы газоснабжения                                   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7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еннего электроснабж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ентиляции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3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ДУ и ПП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матики расшир. баков и линий связи ТП-РБ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ю электротехнических замеров: - сопротивления изоляции; - фазы-нуль                          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8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измерению наличия цепи заземления, сопротивления изоляции, петли фаза-нуль эл. оборудования жилого сектор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8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еспечению электро- и пожаробезопасных условий эксплуатации бытовых электропли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5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му обслуживанию сторонними организациям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7 342</w:t>
            </w:r>
          </w:p>
        </w:tc>
      </w:tr>
      <w:tr>
        <w:trPr>
          <w:trHeight w:val="450" w:hRule="atLeast"/>
        </w:trPr>
        <w:tc>
          <w:tcPr>
            <w:tcW w:w="9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о санитарному содержанию общего имущества, в том числе: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общего пользова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538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сорокамер и мусоропровод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ратизацию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7</w:t>
            </w:r>
          </w:p>
        </w:tc>
      </w:tr>
      <w:tr>
        <w:trPr>
          <w:trHeight w:val="3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зинсекцию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2014г. было израсходовано 347 мил. 896 тыс.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бюджетная субсидия 57 мил. 549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а за содержание и ремонт жилых помещений (в рублях за 1 кв.м. общей площади жилого помещения в месяц с НДС) сост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4-ти жилых домах со всеми удобствами, с лифтом и мусоропроводом  24,53 руб./кв.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-ти жилых домах со всеми удобствами, без лифта, с мусоропроводом  21,78 руб./кв.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-ти жилых домах со всеми удобствами, без лифта, без мусоропровода  19,51 руб./кв.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го анализа в 2014 году выявлены дома в которых при строительстве было установлено дорогостоящее инженерное оборудование, при обслуживании которого ОАО ДЕЗ Обручевского района несет убытки, а в некоторых домах в которых срок полезного использования инженерного оборудования подходит к концу и требуется капитальный ремонт, по максимуму были выполнены работы в рамках текущего ремонта. Цена за содержание и ремонт жилых помещений в убыточных домах в среднем составила 30,36 руб./кв.м в меся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убыточных домов в 2014 году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кв.Юго -Запада,5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ий проспект,109/1,к.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ий проспект,11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ий проспект,119,к.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ий проспект,119,к.2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ий проспект,121/1,к.1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проспект,121/1,к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Гарибальди,20/29,к.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Гарибальди,20/29,к.2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аметкина,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аторов,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аторов,10,к.2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аторов,38,к.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аторов,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аторов,4,к.3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оваторов,4,к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Новаторов,4,к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Новаторов,6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Обручева,1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13,к.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15,к.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бручева,15,к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Обручева,16,к.2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19,к.3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Обручева,22,к.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28,к.6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бручева,28,к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4,к.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8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бручева,9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стровитянова,9,к.2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Островитянова,9,к.5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стровитянова,9,к.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Саморы Машела, 8, к.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аморы Машела,8                  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851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огласно заключению НПФ «ЖИЛИЩЕ 21» 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2009 год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бручевского района из </w:t>
      </w:r>
      <w:r>
        <w:rPr>
          <w:rFonts w:cs="Times New Roman" w:ascii="Times New Roman" w:hAnsi="Times New Roman"/>
          <w:b/>
          <w:sz w:val="28"/>
          <w:szCs w:val="28"/>
        </w:rPr>
        <w:t xml:space="preserve">177 </w:t>
      </w:r>
      <w:r>
        <w:rPr>
          <w:rFonts w:cs="Times New Roman" w:ascii="Times New Roman" w:hAnsi="Times New Roman"/>
          <w:sz w:val="28"/>
          <w:szCs w:val="28"/>
        </w:rPr>
        <w:t>домов было выявлено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чно неудовлетворительное состояние конструктивных элементов в  </w:t>
      </w:r>
      <w:r>
        <w:rPr>
          <w:rFonts w:cs="Times New Roman" w:ascii="Times New Roman" w:hAnsi="Times New Roman"/>
          <w:b/>
          <w:sz w:val="28"/>
          <w:szCs w:val="28"/>
        </w:rPr>
        <w:t>91 до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х конструктивных элементов (свыше 5) в </w:t>
      </w:r>
      <w:r>
        <w:rPr>
          <w:rFonts w:cs="Times New Roman" w:ascii="Times New Roman" w:hAnsi="Times New Roman"/>
          <w:b/>
          <w:sz w:val="28"/>
          <w:szCs w:val="28"/>
        </w:rPr>
        <w:t>26 домах;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иод с </w:t>
      </w:r>
      <w:r>
        <w:rPr>
          <w:rFonts w:cs="Times New Roman" w:ascii="Times New Roman" w:hAnsi="Times New Roman"/>
          <w:b/>
          <w:sz w:val="28"/>
          <w:szCs w:val="28"/>
        </w:rPr>
        <w:t>2009 год по 2014 год</w:t>
      </w:r>
      <w:r>
        <w:rPr>
          <w:rFonts w:cs="Times New Roman" w:ascii="Times New Roman" w:hAnsi="Times New Roman"/>
          <w:sz w:val="28"/>
          <w:szCs w:val="28"/>
        </w:rPr>
        <w:t xml:space="preserve"> проведен выборочный капитальный ремонт в </w:t>
      </w:r>
      <w:r>
        <w:rPr>
          <w:rFonts w:cs="Times New Roman" w:ascii="Times New Roman" w:hAnsi="Times New Roman"/>
          <w:b/>
          <w:sz w:val="28"/>
          <w:szCs w:val="28"/>
        </w:rPr>
        <w:t>79 домах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ремонту (замене)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ая кровля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охозяйства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зация межпанельных швов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рубопроводов ХВС, ГВС. ЦО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ы ДУ и ППА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замена и модернизация лифтов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алконов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тволов мусоропровод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ыполнен выборочный капитальный ремонт (ВКР) за счет бюджетных средств, по статьям расхо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программные мероприятия по капитальному ремонту жилищного фон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редства экономического развития района» (СЭРР) в жилых домах по адреса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(замена) мягкой кровли – 427 кв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Обручева, д.19, к.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нижней разводки системы ЦО – 2091 п.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Обручева, д.19, к.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Обручева, д.19, к.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рибальди, д.24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40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оронцовские пруды д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11, к.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верхней разводки системы ЦО –1407 п.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Обручева, д.19, к.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40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оронцовские пруды д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11, к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34, к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40, к.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тояков системы ЦО – 2652 п.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л. Арх.Власова, д.37, к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28, к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рофсоюзная, д.60, к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нижней разводки системы ГВС – 780 п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. Власова, д.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рибальди, д.24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40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оронцовские пруды д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34, к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ка Челомея, д.8, к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верхней разводки системы ГВС – 673 п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оронцовские пруды д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34, к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тояков системы ГВС – 5363 п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Архитектора Власова д.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оспект д.109/1, к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28, к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16, к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нижней разводки системы ХВС – 1833 п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Архитектора Власова д.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рибальди, д.24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торов, д.40, к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оронцовские пруды д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тояков системы ХВС – 3521 п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Архитектора Власова д.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оспект д.109/1, к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28, к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16, к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учева, д.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трубопроводов канализации по подвалу – 87п.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. Обручева, д.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данных работ являлся  ГКУ  « ИС «Обручевского р-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5г. в частично неудовлетворительном состоянии, согласно мониторинга,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12 строений,  из ни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2 муниципальных строений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работ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ровля – 2 стро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сад – 3 стро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лектрохозяйства – 2 стро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женерные коммуникации (ЦО, ХВС, ГВС, канализация) – 7 стро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дома с «неудовлетворительными конструктивными элементами» (свыше 5) – в районе отсутствуют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тдельным конструктивным элементам,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лась неудовлетворительная оценка в 14 домах, что составляло 9% от общего количества домов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емонту кров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неудовлетворительная оценка была признана в 29 жилых домах. За период с 2011-2014год отремонтировано – 29 кровель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монту фасадов </w:t>
      </w:r>
      <w:r>
        <w:rPr>
          <w:rFonts w:cs="Times New Roman" w:ascii="Times New Roman" w:hAnsi="Times New Roman"/>
          <w:i/>
          <w:sz w:val="28"/>
          <w:szCs w:val="28"/>
        </w:rPr>
        <w:t>в неудовлетворительном состоянии было признано 43 строения. В 2011-2013 г.г. были выполнены работы по ремонту балконов в 12 строения; герметизации межпанельных швов, окрашиванию фасадов, ремонт козырьков и цоколей в 31 строе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бопровод системы ГВС, ХВС и Ц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знан неудовлетворительным в 26 жилых домах. В 2012-14гг. замена трубопроводов ЦО, ГВС, ХВС была проведена в 26  д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ыносу газопровода: 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, подлежащих ремонту нет.</w:t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ратить внимание на то, что в 2014г. значительно снизилось обращение граждан по улучшению условий содержания общего имущества домов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г. в ОАО ДЕЗ Обручевского района поступило – </w:t>
      </w:r>
      <w:r>
        <w:rPr>
          <w:rFonts w:cs="Times New Roman" w:ascii="Times New Roman" w:hAnsi="Times New Roman"/>
          <w:b/>
          <w:sz w:val="28"/>
          <w:szCs w:val="28"/>
        </w:rPr>
        <w:t>1293</w:t>
      </w:r>
      <w:r>
        <w:rPr>
          <w:rFonts w:cs="Times New Roman" w:ascii="Times New Roman" w:hAnsi="Times New Roman"/>
          <w:sz w:val="28"/>
          <w:szCs w:val="28"/>
        </w:rPr>
        <w:t xml:space="preserve"> обращений, что на </w:t>
      </w:r>
      <w:r>
        <w:rPr>
          <w:rFonts w:cs="Times New Roman" w:ascii="Times New Roman" w:hAnsi="Times New Roman"/>
          <w:b/>
          <w:sz w:val="28"/>
          <w:szCs w:val="28"/>
        </w:rPr>
        <w:t>16,5%</w:t>
      </w:r>
      <w:r>
        <w:rPr>
          <w:rFonts w:cs="Times New Roman" w:ascii="Times New Roman" w:hAnsi="Times New Roman"/>
          <w:sz w:val="28"/>
          <w:szCs w:val="28"/>
        </w:rPr>
        <w:t xml:space="preserve"> меньше, чем за аналогичный период 2013г. – </w:t>
      </w:r>
      <w:r>
        <w:rPr>
          <w:rFonts w:cs="Times New Roman" w:ascii="Times New Roman" w:hAnsi="Times New Roman"/>
          <w:b/>
          <w:sz w:val="28"/>
          <w:szCs w:val="28"/>
        </w:rPr>
        <w:t>15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мую в ДЕЗ в 2014г. поступило </w:t>
      </w:r>
      <w:r>
        <w:rPr>
          <w:rFonts w:cs="Times New Roman" w:ascii="Times New Roman" w:hAnsi="Times New Roman"/>
          <w:b/>
          <w:sz w:val="28"/>
          <w:szCs w:val="28"/>
        </w:rPr>
        <w:t>1057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явлений граждан из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уководителей – </w:t>
      </w:r>
      <w:r>
        <w:rPr>
          <w:rFonts w:cs="Times New Roman" w:ascii="Times New Roman" w:hAnsi="Times New Roman"/>
          <w:b/>
          <w:sz w:val="28"/>
          <w:szCs w:val="28"/>
        </w:rPr>
        <w:t>73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 – </w:t>
      </w:r>
      <w:r>
        <w:rPr>
          <w:rFonts w:cs="Times New Roman" w:ascii="Times New Roman" w:hAnsi="Times New Roman"/>
          <w:b/>
          <w:sz w:val="28"/>
          <w:szCs w:val="28"/>
        </w:rPr>
        <w:t>32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стоящих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22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затронутых в обращениях граждан, поступивших на портал «Дома Москвы» в 2014г. являлись вопросы санитарного содержания МКД и размещение незаконной рекламы в подъездах. Контроль за обращениями граждан на порталы соблюдается. Все обращения обрабатываются в установленные сро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роблемы имели места быть, но вместе с тем неоднократно поступали и анонимные обращения (Островитянова ул., д.5, Гарибальди ул., д.22, корп.1, Арх.Власова ул., д.41, Обручева ул., д.28, корп.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монт и техническое содержание многоквартирных дом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853</w:t>
      </w:r>
      <w:r>
        <w:rPr>
          <w:rFonts w:cs="Times New Roman" w:ascii="Times New Roman" w:hAnsi="Times New Roman"/>
          <w:sz w:val="28"/>
          <w:szCs w:val="28"/>
        </w:rPr>
        <w:t xml:space="preserve"> обращения касающихся технического содержания подъездов, из ни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помощи в улучшенном ремонте подъез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й. </w:t>
      </w:r>
      <w:r>
        <w:rPr>
          <w:rFonts w:cs="Times New Roman" w:ascii="Times New Roman" w:hAnsi="Times New Roman"/>
          <w:sz w:val="28"/>
          <w:szCs w:val="28"/>
        </w:rPr>
        <w:t>Были произведены работы по улучшенному ремонту подъездов по софинансированию, а так 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обственных средств жителей подъездов (ул.Обручева, д.18; ул. Саморы Машела,д.4, корп.3, корп.5; Ленинский пр., д.109/1, корп.1, ул.Новаторов, д.34, корп.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ка металлических входных дверей в подъезд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Были произведены мероприятия по установке новых металлических входных дверей согласно составленных планов мероприятий по текущему ремонту МКД (С.Машела ул., д.4, корп.2; Новаторов ул., д.18, корп.2; Ак.Челомея ул., д.10; Новаторов ул., д.4, корп.5; Профсоюзная ул., д.60, корп.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течки козырьков и ложных балк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изведены по ремонту козырьков квартир с последующим выведением следов протечек (ул. Островитянова, д.5, 9; ул.Гарибальди, д.28, корп.1; ул.Профсоюзная, д.58, корп.4, ул. Наметкина, д.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ечки кров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изведены работы по восстановлению гидроизоляции мягких кровель и замене свесов и желобов металлических кровель (Ленинский пр., д.99, 119, корп.1; ул. Новаторов, д.36, корп.1; ул.Обручева, д.9, 7, д.5, корп.2; </w:t>
      </w:r>
      <w:bookmarkStart w:id="2" w:name="OLE_LINK3"/>
      <w:r>
        <w:rPr>
          <w:rFonts w:cs="Times New Roman" w:ascii="Times New Roman" w:hAnsi="Times New Roman"/>
          <w:sz w:val="28"/>
          <w:szCs w:val="28"/>
        </w:rPr>
        <w:t xml:space="preserve">ул. Воронцовские пруды, д.7; </w:t>
      </w:r>
      <w:bookmarkEnd w:id="2"/>
      <w:r>
        <w:rPr>
          <w:rFonts w:cs="Times New Roman" w:ascii="Times New Roman" w:hAnsi="Times New Roman"/>
          <w:sz w:val="28"/>
          <w:szCs w:val="28"/>
        </w:rPr>
        <w:t>ул.Ак.Челомея, д.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ежпанельные ш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так же произведены мероприятия по герметизации межпанельных швов (ул.Обручева, д.9, 7, д5, корп.2; ул.Новаторов, д.32, 36, корп.3,2; ул. Ак.Челомея, д.4, 8, корп.2, д.10; ул.Гарибальди, д.26, корп.2; ул. Арх. Власова, д.35; Ленинский пр., д.119, корп.1, 121/1, корп.1; ул. Островитянова, д.9, корп.3; ул. Воронцовские пруды, д.9,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ное содержание многоквартирных дом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обращения касающихся санитарного содержания подъездов, из них: </w:t>
      </w:r>
    </w:p>
    <w:p>
      <w:pPr>
        <w:pStyle w:val="Normal"/>
        <w:tabs>
          <w:tab w:val="clear" w:pos="708"/>
          <w:tab w:val="right" w:pos="949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 мусоропровода (ул.Новаторов, д.36, корп.1; д.38, корп.1; д.4, корп.5; ул.Обручева, д.3, корп.3; д.9, корп.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одъездов (ул.Обручева, д.5, корп.2; д.28, корп.8; ул.Новаторов, д.10, корп.2; д.40, корп.15; ул.Профсоюзная, д.58, корп.4; 58/32, корп.1; ул.Арх.Власова, д.41; д.33, корп.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ение приквартирного холла (ул.Арх.Власова, д.43; ул. Саморы Машела, д.4, корп.3; ул.Новаторов, д.38, корп.3; д.36, корп.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я, дезинсекция (ул.Обручева, д.7; ул. Ак.Челомея, д.8, корп.2, ул.Обручева, д.9, ул.Новаторов, д.4, корп.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электроэнер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по вопросу работы электроэнергии, из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ение электроэнергии (Ленинский 109/1, корп.3, ул.Профсоюзная, д.60, корп.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ое освещение (Ленинский пр., д.119, корп.2, ул. Ак.Челомея, д.8, корп.2, ул. Саморы Машела, д.4-1; ул. Обручева, д.28, корп.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планиро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обращений по вопросу перепланировки в квартирах (ул. Обручева, д.15, корп.2; ул. Наметкина, д.1; ул. Саморы Машела, д.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фтовое оборудова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обращения по вопросу неисправности лифтов (ул.Арх.Власова, д.41; ул.Островитянова, д.5; ул.Гарибальди, д.28, корп.3; ул.Новаторов, д.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обращений касающихся санитарно-технического содержания МКД поступила от жителей, проживающих в домах – пятиэтажного отселяемого фонда. Все вопросы оперативно решаютс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ны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, как правило, обращаются по одному и тому же вопросу в разные инстанции. (Мордвинов И.А., Профсоюзная ул., 60-1 по вопросу ремонта квартиры, содержания чердачного помещения; Радостев В.С., Ленинский пр.,д.99, кв.233 по вопросу технического содержания дома; Белова Ю. ул.Островитянова 9 по вопросу залития квартир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полните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странению замечаний эксплуатирующими организациями принимаются оперативно. Сроки перенесены по согласованию с жителями. (С.Машела ул., д.4, корп.1., Новаторов ул., д.10, Ак.Челомея ул., д.10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чески поступающие обращения</w:t>
      </w:r>
      <w:r>
        <w:rPr>
          <w:rFonts w:cs="Times New Roman" w:ascii="Times New Roman" w:hAnsi="Times New Roman"/>
          <w:sz w:val="28"/>
          <w:szCs w:val="28"/>
        </w:rPr>
        <w:t xml:space="preserve">: Филиппов Д.А., Мордвинов И.А., Радостев Л.А., Решетников А.А., Иванова Л.Г., Чувилин А.А.. На момент обследования факты, указанные в обращениях не подтверждалис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уководителям эксплуатирующих организаций поручено держать на постоянном контроле работу с жителями и исключить все проявления небрежного отношения работников к своим обязанностя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, стоящие перед Дирекцией в 2014 году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01.03.2015г. завершить работу по обследованию всех инженерных коммуникаций и конструкций МКД, по составлению планов мероприятий и согласованию их с Советом д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я вам об объеме выполненных работ в целом по всем домам, находящихся в управлении компании мы хотим в дальнейшем обеспечить и орган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ность жилищного фонда, улучшение качественных характеристик предоставления жилищно-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требованиями Правил и норм технической эксплуатации жилищного фонда, государственных стандартов качества предоставления жилищно-коммунальных услуг обеспечить комфортные  условия проживания в жилищном фонде граждан и функционирования организаций, расположенных в жилищном фонде;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ое содержание, техническое обслуживание и ремонт (текущий) жилищного фонда, нежилых объектов, объектов коммунального назначения; 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стему предоставления жилищных и коммунальных услуг, их оплаты в соответствии с реально достигнутым качеством и количеством;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дополнительных мероприятий, направленных на эффективное управление жилищным фондом;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вартир на договорной основе с собственником жилого помещения, арендатором нежилого помещения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экономической работы в отрасли жилищно-коммунального хозяйства (далее – ЖКХ) с целью повышения эффективности использования средств выделяемых из бюджета города Москвы на еѐ развитие и содержание, а также снижение темпов роста затр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надо с пониманием относиться к тому, что процесс формирования отношений в жилищной сфере, по большому счету один из не легких процессов. Впереди долгая и трудоемкая работа по надлежащему содержанию и текущему ремонту Ваших домов. Но, требуя от нас выполнения работ и качественного предоставления услуг, необходимо не забывать о своей обязанности своевременно производить оплату услуг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  <w:u w:val="single"/>
        </w:rPr>
        <w:t>проделана большая работа с неплательщиками за ЖКУ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31.12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о в суд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85 исков ( на сумму 30 814 655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тся на рассмотрении в суде  – 114 (на сумму 17 384 998 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решений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457 (на сумму 12 949 366 руб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.ч. пенсионеры </w:t>
        <w:tab/>
        <w:tab/>
        <w:tab/>
        <w:t xml:space="preserve">      - 23  (на сумму 1 155 484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суда, переданных в служб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х приставов  – 28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сумму  12 134 693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о </w:t>
      </w:r>
      <w:r>
        <w:rPr>
          <w:rFonts w:cs="Times New Roman" w:ascii="Times New Roman" w:hAnsi="Times New Roman"/>
          <w:sz w:val="28"/>
          <w:szCs w:val="28"/>
        </w:rPr>
        <w:t xml:space="preserve">в служб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х приставов                                             – 17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на сумму   6 143 000 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чено добровольно и не передано в службу судебных приставов – 170 (на сумму       814 673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  период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1.14 по 31.12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 в выезд за границу –  94 дол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ы ЖК услуги    - 1001 дол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о рассрочек платежа с должниками – 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исполнительных листов в Пенсионный фонд – 15 на сумму 188 473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 с судебными приставами по адресу должника –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стовано имущество у 2-х должников ( в т.ч. – 1 авто БМВ 2008 г.- Халявина Н.(дочь Дзержисова О.-    Островитянова 9, кв.222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ст счетов должников – 1 ( 114 000 руб.- Полякова В.Н.- Ленинский пр-кт 99 кв.135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авлено долговых ЕПД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975</w:t>
      </w:r>
      <w:r>
        <w:rPr>
          <w:rFonts w:cs="Times New Roman" w:ascii="Times New Roman" w:hAnsi="Times New Roman"/>
          <w:sz w:val="28"/>
          <w:szCs w:val="28"/>
        </w:rPr>
        <w:t xml:space="preserve">   (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1 888 574</w:t>
      </w:r>
      <w:r>
        <w:rPr>
          <w:rFonts w:cs="Times New Roman" w:ascii="Times New Roman" w:hAnsi="Times New Roman"/>
          <w:sz w:val="28"/>
          <w:szCs w:val="28"/>
        </w:rPr>
        <w:t xml:space="preserve"> руб.) на 31.12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уведомлений о задолженности – 44 1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елана работа по выявлению физических лиц, сдающих жилые помещения в аренду без оформления договорных отношен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- во выявленных ОПОП фактов сдачи жилых помещений в аренду ( шт.) – 1 6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на 31.12.2014г. общий долг населения, проживающего в домах управляющей компании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7 103 млн.ру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12 лицевых сч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которых боле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7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о несвоевременно оплачивает услуги. И тольк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тельно испытывают материальные затруднения. Мы готовы самым внимательным образом рассмотреть проблемы каждой семьи и попытаться найти нужное решение. Не забывайте проверить свое право на субсид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оводить поверки и предоставлять показания квартирных приборов холодной и горячей воды. При не своевременных и не корректных показаниях приборов учета воды складывается совсем не благоприятная ситуация для расхода воды на обще домовые нужды и для квартир не рассчитывающихся по приборам учета, так как у квартир которые не рассчитываются по приборам учета образовывается перерасход холодной и горячей воды выше нормы, но в общем по дому согласно норматива перерасхода нет. Есть и другие факторы, влияющие на данную ситуацию, это те граждане, которые имеют вторичное жилье и не прописаны в нем, но проживают или сдают в аренду, соответственно за холодное и горячее водоснабжение не оплачива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ДЕЗ тесно сотрудничает с представителями собственников (Советом дома) выбранным на общем собрании.  Хочется отметить, что в тех домах, где Совет дома проявляет инициативу, занимает активную жизненную позицию, пользуются авторитетом среди собственников, намного легче решаются проблемные вопросы дома. Таких Советов дома становится все больше, а состояние общего имущества собственников домов улуч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водя результаты работы управляющей компании за 2014 год, хотелось бы подчеркнуть, что только при условии тесного взаимодействия, четко выполняя взятые взаимные обязательства, можно добиться серьез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, я хотела бы поблагодарить Депутатов и жителей Обручевского района за оказанные в 2014году поддержку и доверие, а так же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 на дальнейшее плодотворное сотруд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221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9:00Z</dcterms:created>
  <dc:creator>Пользователь</dc:creator>
  <dc:description/>
  <dc:language>en-US</dc:language>
  <cp:lastModifiedBy>user</cp:lastModifiedBy>
  <cp:lastPrinted>2015-02-17T10:54:00Z</cp:lastPrinted>
  <dcterms:modified xsi:type="dcterms:W3CDTF">2015-03-02T04:49:00Z</dcterms:modified>
  <cp:revision>2</cp:revision>
  <dc:subject/>
  <dc:title/>
</cp:coreProperties>
</file>