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филиала «Обручевск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бюджетного учреждения города Москвы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Территориального центра социального обслуживания «Ломоносовский» в 2020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лиал «Обручев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учреждения города Москвы Территориального центра социального обслуживания «Ломоносовский» </w:t>
      </w:r>
      <w:r>
        <w:rPr>
          <w:b/>
          <w:bCs/>
          <w:sz w:val="28"/>
          <w:szCs w:val="28"/>
        </w:rPr>
        <w:t xml:space="preserve">(далее – Филиал) расположен по адресам:                      </w:t>
      </w:r>
      <w:r>
        <w:rPr>
          <w:b/>
          <w:sz w:val="28"/>
          <w:szCs w:val="28"/>
        </w:rPr>
        <w:t>ул. Новаторов, д. 36, корп. 5, площадь  820.1 кв. м., ул. Обручева, д. 4, корп. 1, площадь 329,2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 «Обручевский» функционирует с 1995 г, предназначен для социального обслуживания граждан, признанных нуждающимися в таковом обслуживании. Сеть структурных подразделений филиала «Обручевский»  и их взаимодействие между собой позволяют на должном уровне организовать обеспечение социального,  бытового, правового, консультативного и иных форм  обслуживания жителей района льготных категорий и оперативно решать проблемы их социальной поддержки,  учитывая характер их социальных затруд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ая численность Филиала – </w:t>
      </w:r>
      <w:r>
        <w:rPr>
          <w:b/>
          <w:sz w:val="28"/>
          <w:szCs w:val="28"/>
        </w:rPr>
        <w:t xml:space="preserve"> 90</w:t>
      </w:r>
      <w:r>
        <w:rPr>
          <w:sz w:val="28"/>
          <w:szCs w:val="28"/>
        </w:rPr>
        <w:t xml:space="preserve"> единиц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кучесть кадров -</w:t>
      </w:r>
      <w:r>
        <w:rPr>
          <w:b/>
          <w:sz w:val="28"/>
          <w:szCs w:val="28"/>
        </w:rPr>
        <w:t xml:space="preserve"> 4.9  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задание по оказанию социальных услуг населению района, в год (услуг/чел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>
          <w:trHeight w:val="21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усл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казанных услуг в год</w:t>
            </w:r>
          </w:p>
        </w:tc>
      </w:tr>
      <w:tr>
        <w:trPr>
          <w:trHeight w:val="42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на 01.01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на 31.1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дресной неотложной помощи разового характера гражданам, находящимся в трудной жизненной ситуации и остро нуждающимся в социаль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рячего питания  в столовых при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абилитация инвалидов в нестациона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*874</w:t>
      </w:r>
      <w:r>
        <w:rPr>
          <w:bCs/>
          <w:sz w:val="28"/>
          <w:szCs w:val="28"/>
        </w:rPr>
        <w:t xml:space="preserve"> получателя социальных услуг, с которыми заключен договор на оказание социальных услуг, и </w:t>
      </w:r>
      <w:r>
        <w:rPr>
          <w:b/>
          <w:bCs/>
          <w:sz w:val="28"/>
          <w:szCs w:val="28"/>
        </w:rPr>
        <w:t xml:space="preserve">2582 </w:t>
      </w:r>
      <w:r>
        <w:rPr>
          <w:bCs/>
          <w:sz w:val="28"/>
          <w:szCs w:val="28"/>
        </w:rPr>
        <w:t xml:space="preserve">получателя социальных услуг, которые пользовались единовременными социальными услугами.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сквичам пенсионного возраста и инвалидам добровольно ушедшим на самоизоляцию в период 1 и 2 волны пандемии, бесплатно, оказывались разовые услуги по доставке продовольственных и промышленных товаров первой необходимости и лекарственных препаратов – </w:t>
      </w:r>
      <w:r>
        <w:rPr>
          <w:b/>
          <w:sz w:val="28"/>
          <w:szCs w:val="28"/>
        </w:rPr>
        <w:t xml:space="preserve">4817 услуг. </w:t>
      </w: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30% </w:t>
      </w:r>
      <w:r>
        <w:rPr>
          <w:sz w:val="28"/>
          <w:szCs w:val="28"/>
        </w:rPr>
        <w:t>сотрудников работало удаленно, а оставшиеся работали без выходных, напряженность труда значительно увеличилась. Возложенные на социальных работников ДТСЗН города Москвы обязанности по доставке бесплатных лекарственных препаратов, в том числе в Подмосковье, так же легли дополнительным бременем и увеличили интенсив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у Филиала входят следующие подраздел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 Отделение социального обслуживания на дому (ОСО – 4 отделения).</w:t>
      </w:r>
      <w:r>
        <w:rPr>
          <w:sz w:val="28"/>
          <w:szCs w:val="28"/>
        </w:rPr>
        <w:t xml:space="preserve">  В среднем в течение года </w:t>
      </w:r>
      <w:r>
        <w:rPr>
          <w:b/>
          <w:sz w:val="28"/>
          <w:szCs w:val="28"/>
        </w:rPr>
        <w:t>874</w:t>
      </w:r>
      <w:r>
        <w:rPr>
          <w:sz w:val="28"/>
          <w:szCs w:val="28"/>
        </w:rPr>
        <w:t xml:space="preserve"> получателям социальных услуг ОСО оказывалась социально-бытовая помощь силами </w:t>
      </w:r>
      <w:r>
        <w:rPr>
          <w:b/>
          <w:sz w:val="28"/>
          <w:szCs w:val="28"/>
        </w:rPr>
        <w:t>53 социальных работник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1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Отделение срочного социального обслуживания (ОССО)</w:t>
      </w:r>
      <w:r>
        <w:rPr>
          <w:sz w:val="28"/>
          <w:szCs w:val="28"/>
        </w:rPr>
        <w:t xml:space="preserve"> – на картотечном учете состои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556 чел.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тделение </w:t>
      </w:r>
      <w:r>
        <w:rPr>
          <w:color w:val="000000"/>
          <w:sz w:val="28"/>
          <w:szCs w:val="28"/>
        </w:rPr>
        <w:t xml:space="preserve">является полустационарным </w:t>
      </w:r>
      <w:r>
        <w:rPr>
          <w:color w:val="000000"/>
          <w:spacing w:val="2"/>
          <w:sz w:val="28"/>
          <w:szCs w:val="28"/>
        </w:rPr>
        <w:t xml:space="preserve">подразделением и предназначается для социально-бытового, культурного-досугового обслуживания граждан. Посетители отделения </w:t>
      </w:r>
      <w:r>
        <w:rPr>
          <w:b/>
          <w:bCs/>
          <w:color w:val="000000"/>
          <w:spacing w:val="2"/>
          <w:sz w:val="28"/>
          <w:szCs w:val="28"/>
        </w:rPr>
        <w:t xml:space="preserve">(44 чел.)  в течении 3 месяцев </w:t>
      </w:r>
      <w:r>
        <w:rPr>
          <w:color w:val="000000"/>
          <w:spacing w:val="2"/>
          <w:sz w:val="28"/>
          <w:szCs w:val="28"/>
        </w:rPr>
        <w:t>получали горячее питание (обед), консультации психологов, юри</w:t>
        <w:softHyphen/>
      </w:r>
      <w:r>
        <w:rPr>
          <w:color w:val="000000"/>
          <w:spacing w:val="1"/>
          <w:sz w:val="28"/>
          <w:szCs w:val="28"/>
        </w:rPr>
        <w:t xml:space="preserve">стов, специалистов ОСЗН, Пенсионного фонда, Роспотребнадзора и т.д. Проводились культурно-просветительские, развлекательно </w:t>
      </w:r>
      <w:r>
        <w:rPr>
          <w:color w:val="000000"/>
          <w:spacing w:val="5"/>
          <w:sz w:val="28"/>
          <w:szCs w:val="28"/>
        </w:rPr>
        <w:t>- оздоровительные мероприятия, в силу сложившихся обстоятельств в основном на свежем воздухе. В дальнейшем вместо горячего питания в стенах учреждения будет организована доставка обедов в индивидуальных контейнерах ветеранам и инвалидам на д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20 году вещевую помощь получили </w:t>
      </w:r>
      <w:r>
        <w:rPr>
          <w:b/>
          <w:sz w:val="28"/>
          <w:szCs w:val="28"/>
        </w:rPr>
        <w:t xml:space="preserve">186 чел., </w:t>
      </w:r>
      <w:r>
        <w:rPr>
          <w:sz w:val="28"/>
          <w:szCs w:val="28"/>
        </w:rPr>
        <w:t xml:space="preserve"> продуктовую в следующем количестве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60"/>
        <w:gridCol w:w="1560"/>
        <w:gridCol w:w="1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овая помощь (набо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лектронный 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здничные наборы:  - ко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ко Дню разгрома фашистских войск под Моск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лаготворительные на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от Правительства Москвы для самоизолированных пенсионеров и инвалидов в период панд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8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13 единиц</w:t>
      </w:r>
      <w:r>
        <w:rPr>
          <w:b/>
          <w:color w:val="000000"/>
          <w:sz w:val="28"/>
          <w:szCs w:val="28"/>
        </w:rPr>
        <w:t xml:space="preserve"> товаров длительного пользования</w:t>
      </w:r>
      <w:r>
        <w:rPr>
          <w:sz w:val="28"/>
          <w:szCs w:val="28"/>
        </w:rPr>
        <w:t xml:space="preserve"> (холодильники, телевизоры, стиральные машины, электрические и газовые плиты, пылесосы, ноутбуки и электрические чайники) оплаченные за счет средств бюджета г. Москвы, выданы в виде электронного сертификата по заявлениям льготных категорий жителей района, в т</w:t>
      </w:r>
      <w:r>
        <w:rPr/>
        <w:t>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Инвалидам, участникам и ветеранам 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алидам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ым пенсионе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пенсионеров и инвалидов, получивших горячее питание за год составило </w:t>
      </w:r>
      <w:r>
        <w:rPr>
          <w:b/>
          <w:sz w:val="28"/>
          <w:szCs w:val="28"/>
        </w:rPr>
        <w:t>132 че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ы услуги одиноким и одиноко проживающим пенсионерам и инвалидам по следующим наименованиям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464"/>
        <w:gridCol w:w="2235"/>
      </w:tblGrid>
      <w:tr>
        <w:trPr>
          <w:trHeight w:val="58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человек/услу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20г. (человек/услу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уборка кварти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/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/ 8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/ 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/ 114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3. Отделение социальной реабилитации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Отделение обслуживает инвалидов районов Обручевский и Коньково, ежемесячно обеспечивает полным комплексом мер социо-культурной  реабили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 xml:space="preserve">В 2020 году </w:t>
      </w:r>
      <w:r>
        <w:rPr>
          <w:spacing w:val="-12"/>
          <w:sz w:val="28"/>
          <w:szCs w:val="28"/>
        </w:rPr>
        <w:t>непосредственно в учреждении</w:t>
      </w:r>
      <w:r>
        <w:rPr>
          <w:color w:val="000000"/>
          <w:spacing w:val="-12"/>
          <w:sz w:val="28"/>
          <w:szCs w:val="28"/>
        </w:rPr>
        <w:t xml:space="preserve"> прошли курс социальной реабилитации </w:t>
      </w:r>
      <w:r>
        <w:rPr>
          <w:b/>
          <w:color w:val="000000"/>
          <w:spacing w:val="-12"/>
          <w:sz w:val="28"/>
          <w:szCs w:val="28"/>
        </w:rPr>
        <w:t>113</w:t>
      </w:r>
      <w:r>
        <w:rPr>
          <w:b/>
          <w:color w:val="FF0000"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человек</w:t>
      </w:r>
      <w:r>
        <w:rPr>
          <w:spacing w:val="-12"/>
          <w:sz w:val="28"/>
          <w:szCs w:val="28"/>
        </w:rPr>
        <w:t>.</w:t>
      </w:r>
      <w:r>
        <w:rPr>
          <w:color w:val="000000"/>
          <w:spacing w:val="-12"/>
          <w:sz w:val="28"/>
          <w:szCs w:val="28"/>
        </w:rPr>
        <w:t xml:space="preserve">  Вне учреждения реабилитационные услуги оказывались в следующих объем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валидов, получивших услугу 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валидов, получивших услугу 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стационар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нестационарной форме на дому «мобильными брига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 xml:space="preserve">Получили технические средства реабилитации (ТСР) и оформили компенсацию за самостоятельно приобретенные </w:t>
      </w:r>
      <w:r>
        <w:rPr>
          <w:spacing w:val="-12"/>
          <w:sz w:val="28"/>
          <w:szCs w:val="28"/>
        </w:rPr>
        <w:t xml:space="preserve">ТСР </w:t>
      </w:r>
      <w:r>
        <w:rPr>
          <w:b/>
          <w:spacing w:val="-12"/>
          <w:sz w:val="28"/>
          <w:szCs w:val="28"/>
        </w:rPr>
        <w:t xml:space="preserve">17554 челове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>
          <w:b/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 xml:space="preserve">Так в 2020 году пунктом выдачи технических средств реабилитации были оказаны нижеследующие услуги в соответствии с действующими индивидуальными программами реабилитации, абилитации (ИПР/ИПРА)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слуг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сложными ТСР, в том числе оформление выплат за самостоятельно приобретенные Т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абсорбирующим бельем, в том числе оформление выплат за самостоятельно приобретенное 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еспечение протезно-ортопедическими изделиями (ПОИ) в том числе оформление выплат за самостоятельно приобретенные П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9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ТСР медицинского назначения, в том числе оформление выплат за самостоятельно приобретенные Т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5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48" w:after="0"/>
        <w:ind w:left="398" w:hanging="0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48" w:after="0"/>
        <w:ind w:left="39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 Отдел социальных коммуникаций и активного долголетия (ОСКАД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Москвы от 18.02.2018 г. №63-ПП «О проведении в городе Москве пилотного проекта по расширению возможностей участия граждан старшего поколения в культурных, образовательных, физкультурных, оздоровительных и иных досуговых мероприятиях» и постановления Правительства Москвы от 18 декабря 2018 г. № 1578-ПП «О реализации в городе Москве проекта «Московское долголетие» в редакции постановления Правительства Москвы от 26 декабря 2019 г. № 1843-ПП в Москве реализуется проект, получивший наименование </w:t>
      </w:r>
      <w:r>
        <w:rPr>
          <w:b/>
          <w:sz w:val="28"/>
          <w:szCs w:val="28"/>
        </w:rPr>
        <w:t xml:space="preserve">«Московское долголетие». </w:t>
      </w:r>
      <w:r>
        <w:rPr>
          <w:sz w:val="28"/>
          <w:szCs w:val="28"/>
        </w:rPr>
        <w:t>В целях реализации Проекта на базе филиала «Обручевский» ГБУ ТЦСО «Ломоносовский» создано структурное подразделение Отдел социальных коммуникаций и активного долголе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едоставлении услуг, связанных с удовлетворением потребности в социальной и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ъединению и самоорганизации активных групп граждан, внедрению полезных инициатив и инновационн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пенсионного возраста возможностей самореализации жизненно важных потребностей, в том числе путем укрепления их здоровья, повышения физической активности, нормализации психического статуса, расширения их коммуникативн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их способностей граждан, стимулирование их потребности к самореализации, расширение спектра досуговых предпочтений в различных вид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изненных сил граждан с целью улучшения качества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граждан в дополнительном обучении и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жизнь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ционального и содержательного досуга, активного отдыха Граждан, удовлетворение и развитие их интеллектуальных и культурных потребностей, раскрытие способностей и любительского творче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деятельности Отдела</w:t>
      </w:r>
      <w:r>
        <w:rPr>
          <w:sz w:val="28"/>
          <w:szCs w:val="28"/>
        </w:rPr>
        <w:t xml:space="preserve"> - предоставление социального сопровождения гражданам, имеющих место жительства в городе Москве, достигших возраста мужчины 60 лет, женщины 55 лет, либо являющихся получателями досрочной страховой пенсии по старости или пенсии по выслуге лет, независимо от их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проекта «Московское Долголетие», Отделом привлечено к сотрудничеству 19 организаций-партнеров Обручевского района, которые прошли квалификационный отбор, из них: 8 организаций, подведомственных Департаменту образования и науки города Москвы, 2 – Департаменту культуры, 1 – Департаменту туризма и спорта, 1 – Департаменту здравоохранения, 2 – Префектуре ЮЗАО, 4 организации являются коммерческими, 1 – общественной организаци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евыми направлениями</w:t>
      </w:r>
      <w:r>
        <w:rPr>
          <w:sz w:val="28"/>
          <w:szCs w:val="28"/>
        </w:rPr>
        <w:t xml:space="preserve"> проведения занятий в рамках Проекта являются Общая физическая подготовка, Фитнес и тренажеры, Скандинавская ходьба, Гимнастика, Здорово жить, Художественно-прикладное творчество, Танцы, Пение, Рисование, Информационные технологии, Английский язык, Шахматы и шашки, Спортивные игры, Борьба, Лыжи, Коньки, Велоспорт, Литература, Музыка и фольклор, Фото/видео, Домоводство, Красота и стиль, Финансовая и правовая грамотность, личная безопасность, История, искусство, краеведение, Психология и коммуникации, Образовательный практикум, Иностранные языки, Настольные игры, Интеллектуальн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а социальных коммуникаций и активного долголетия зарегистрировано 2206 анкет-заявок уникальных граждан-участников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0 года участникам Проекта предоставлена возможность посещать занятия в 124 группах по 36-ти различным направлениям на 19-ти площадках организаций-партн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. 3.3 Указа Мэра Москвы от 5 марта 2020 г. № 12-УМ «О введении режима повышенной готовности» работа кружков и секций программы "Московское долголетие", организация отдыха граждан и иных подобных мероприятий, осуществляемых за счет средств бюджета города Москвы, проведение иных досуговых мероприятий временно прекращено. И уже с 1 мая 2020 г. по Приказу Департамента труда и социальной защиты населения города Москвы от 30 апреля 2020 г. № 405 Проект возобновил свою работу, но уже в новом ОНЛАЙН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го периода участникам Проекта района Обручевский  предоставлена возможность посещать занятия в рамках Проекта в формате онлайн по 20-ти различным направлениям в 25-ти группах, работу которых координировали сотрудники ОСКАД района Обручевский, и в более чем 400-х группах по целевым направлениям занятий Проекта, координация работы которых была организована сотрудниками отделов социальных коммуникаций и активного долголетия других районов города Москвы.</w:t>
      </w:r>
    </w:p>
    <w:p>
      <w:pPr>
        <w:pStyle w:val="Normal"/>
        <w:spacing w:before="0" w:after="20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2020 год жители Обручевского района старшего поколения приняли активное участие в мероприятиях, организованных для участников Проекта «Московское долголетие»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о-значимые мероприятия – 26 мероприятий, 923 участни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скурсии – 32 экскурсии – 902 уникальных участни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ещение театров/кинотеатров – 24 программы – 267 уникальных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в работе Филиала уделяется участникам Великой Отечественной войны, особенно в год празднования </w:t>
      </w:r>
      <w:r>
        <w:rPr>
          <w:b/>
          <w:sz w:val="28"/>
          <w:szCs w:val="28"/>
        </w:rPr>
        <w:t>75-ой годовщины Побе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08"/>
        <w:gridCol w:w="1808"/>
      </w:tblGrid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жителей  района, участников Великой Отечественной войны, находящихся на учете в ЦСО (по базе данных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ВОВ 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женики ты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5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в 2020 году в базу данных Филиала внесены все категории ветеранов ВОВ, на которые составлены социальные паспорта и которые подлежат еженедельному прозвону с целью обеспечения контроля за жизнедеятельностью ветеранов. Также составлены социальные паспорта на вдов ветеранов ВОВ </w:t>
      </w:r>
      <w:r>
        <w:rPr>
          <w:b/>
          <w:sz w:val="28"/>
          <w:szCs w:val="28"/>
        </w:rPr>
        <w:t>(82 чел.),</w:t>
      </w:r>
      <w:r>
        <w:rPr>
          <w:sz w:val="28"/>
          <w:szCs w:val="28"/>
        </w:rPr>
        <w:t xml:space="preserve"> жителей блокадного Ленинграда </w:t>
      </w:r>
      <w:r>
        <w:rPr>
          <w:b/>
          <w:sz w:val="28"/>
          <w:szCs w:val="28"/>
        </w:rPr>
        <w:t>(13 чел.)</w:t>
      </w:r>
      <w:r>
        <w:rPr>
          <w:sz w:val="28"/>
          <w:szCs w:val="28"/>
        </w:rPr>
        <w:t xml:space="preserve"> и бывших несовершеннолетних узников фашизма </w:t>
      </w:r>
      <w:r>
        <w:rPr>
          <w:b/>
          <w:sz w:val="28"/>
          <w:szCs w:val="28"/>
        </w:rPr>
        <w:t>(16 чел.)</w:t>
      </w:r>
    </w:p>
    <w:p>
      <w:pPr>
        <w:pStyle w:val="Normal"/>
        <w:spacing w:before="120" w:after="0"/>
        <w:ind w:firstLine="6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100 ИВОВ и УВОВ</w:t>
      </w:r>
      <w:r>
        <w:rPr>
          <w:sz w:val="28"/>
          <w:szCs w:val="28"/>
        </w:rPr>
        <w:t xml:space="preserve"> ранее были обеспечены устройством «Тревожная кнопка» для круглосуточной связи с диспетчерской службой Дома ветеранов, </w:t>
      </w:r>
      <w:r>
        <w:rPr>
          <w:b/>
          <w:sz w:val="28"/>
          <w:szCs w:val="28"/>
        </w:rPr>
        <w:t xml:space="preserve">в 2020 </w:t>
      </w:r>
      <w:r>
        <w:rPr>
          <w:sz w:val="28"/>
          <w:szCs w:val="28"/>
        </w:rPr>
        <w:t>«тревожные кнопки» переданы в безвозмездное пользование еще</w:t>
      </w:r>
      <w:r>
        <w:rPr>
          <w:b/>
          <w:sz w:val="28"/>
          <w:szCs w:val="28"/>
        </w:rPr>
        <w:t xml:space="preserve"> 5  ветеранам.  </w:t>
      </w:r>
    </w:p>
    <w:p>
      <w:pPr>
        <w:pStyle w:val="Normal"/>
        <w:spacing w:before="120" w:after="0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ГБУ ТЦСО «Ломоносовский»                                        Ю.В. Куземина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2:00Z</dcterms:created>
  <dc:creator>Администратор</dc:creator>
  <dc:description/>
  <cp:keywords/>
  <dc:language>en-US</dc:language>
  <cp:lastModifiedBy>User</cp:lastModifiedBy>
  <cp:lastPrinted>2021-01-20T16:05:00Z</cp:lastPrinted>
  <dcterms:modified xsi:type="dcterms:W3CDTF">2021-01-27T10:37:00Z</dcterms:modified>
  <cp:revision>3</cp:revision>
  <dc:subject/>
  <dc:title>Информация</dc:title>
</cp:coreProperties>
</file>