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яя призывная кампани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2D2D2D"/>
          <w:sz w:val="28"/>
          <w:szCs w:val="28"/>
        </w:rPr>
        <w:t>Служба в рядах Вооруженных Сил РФ является конституционным долгом гражданин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 Федерального закона от 28 марта 1998 г. № 53-Ф3 «О воинской обязанности и военной службе» граждане в праве исполнять конституционный долг по защите Отечества путем добровольного поступления на военную служб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ики, согласно ст. 10 ФЗ «О воинской обязанности и военной службе», обяза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ь на воинском учете по месту жительства в военном комиссари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иться в установленное время и место по вызову (повестке) в военный комиссариат по месту жительства или месту времен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двухнедельный срок в военный комиссариат по месту жительства об изменении семейного положения, образования, места работы или должности, места жительства в пределах муниципального района, городского округа или внутригородской территории города федерального значения. Если призывник меняет место жительства в пределах территории, подведомственной данному военному комиссариату, он обязан сообщить об этом в военный комиссари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яться с воинского учета при переезде на новое место жительства или место временного пребывания (на срок более трех месяцев) и встать на воинский учет при прибытии на новое место жительства или место времен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ся с воинского учета при выезде из РФ на срок свыше шести месяцев и встать на воинский учет в двухнедельный срок по возвращении в РФ. Гражданин выезжающий за пределы РФ, обязан сдать в военный комиссариат удостоверение гражданина, подлежащего призыву на военную службу. Удостоверение приобщается к личному делу призывника;</w:t>
      </w:r>
    </w:p>
    <w:p>
      <w:pPr>
        <w:pStyle w:val="1"/>
        <w:shd w:fill="auto" w:val="clear"/>
        <w:tabs>
          <w:tab w:val="clear" w:pos="708"/>
          <w:tab w:val="left" w:pos="447" w:leader="none"/>
        </w:tabs>
        <w:spacing w:lineRule="auto" w:line="24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 бережно хранить документ воинского учёта, в случае утраты документа в двухнедельный срок обратиться в военный комиссариат для решения вопроса о получении документов взамен утраченных. Такие деяния, как умышленные порча или уничтожение документа воинского учёта либо небрежное хранение, повлекшее его утрату, являются основаниями для привлечения гражданина к административной ответственности в виде предупреждения или наложения административного штрафа в размере от ста до пятисот рублей (ст. 21.7 КоАП РФ).</w:t>
      </w:r>
    </w:p>
    <w:p>
      <w:pPr>
        <w:pStyle w:val="1"/>
        <w:shd w:fill="auto" w:val="clear"/>
        <w:spacing w:lineRule="auto" w:line="240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клоняющееся от призыва на военную службу, подлежит уголовной ответственности по ч. 1 ст. 328, УК РФ, от прохождения альтернативной граждан</w:t>
        <w:softHyphen/>
        <w:t>ской службы - по ч. 2 ст. 328 УК РФ.</w:t>
      </w:r>
    </w:p>
    <w:p>
      <w:pPr>
        <w:pStyle w:val="1"/>
        <w:shd w:fill="auto" w:val="clear"/>
        <w:spacing w:lineRule="auto" w:line="240"/>
        <w:ind w:left="20" w:right="20" w:firstLine="689"/>
        <w:rPr/>
      </w:pPr>
      <w:r>
        <w:rPr>
          <w:rFonts w:cs="Times New Roman" w:ascii="Times New Roman" w:hAnsi="Times New Roman"/>
          <w:sz w:val="28"/>
          <w:szCs w:val="28"/>
        </w:rPr>
        <w:t>Как уклонение от призыва на военную службу следует квалифицировать получение призывником обманным путем освобождения от военной службы в результате симуляции болезни, причинения себе какого-либо повреждения (членовредительство), подлога документов или иного обмана. Отказ призывника от получения повестки военкомата или направления призывной комиссии под расписку с целью уклониться, таким образом, от призыва на военную службу подлежит квалификации по ч. 1 ст. 328 УК РФ, а также самовольное оставление призывником сборного пункта до отправки его к месту прохождения военной службы в целях уклонения от призыва на военную службу. По ч. 1 ст. 328 УК РФ предусмотрено наказание в виде штрафа до двухсот тысяч рублей или в размере заработной платы или иного дохода, осужденного за период до восемнадцати месяцев, либо арест на срок от трех до шести месяцев, либо лишение свободы на срок до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обязанность прохождения военной службы возложена на граждан ст. 59 Конституции Российской Федерации, согласно которой защита Отечества является долгом и обязанностью гражданин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енный комиссар военного комиссариата (объединенного, Гагаринского района ЮЗАО города Москвы)</w:t>
      </w:r>
    </w:p>
    <w:p>
      <w:pPr>
        <w:pStyle w:val="Normal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. Петрашкевич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i/>
      <w:iCs/>
      <w:sz w:val="15"/>
      <w:szCs w:val="15"/>
      <w:shd w:fill="FFFFFF" w:val="clear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2" w:before="120" w:after="0"/>
      <w:ind w:firstLine="300"/>
      <w:jc w:val="both"/>
    </w:pPr>
    <w:rPr>
      <w:rFonts w:ascii="Verdana" w:hAnsi="Verdana" w:eastAsia="Verdana" w:cs="Verdana"/>
      <w:b/>
      <w:bCs/>
      <w:i/>
      <w:iCs/>
      <w:sz w:val="15"/>
      <w:szCs w:val="1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4:00Z</dcterms:created>
  <dc:creator>203</dc:creator>
  <dc:description/>
  <cp:keywords/>
  <dc:language>en-US</dc:language>
  <cp:lastModifiedBy>direkt</cp:lastModifiedBy>
  <cp:lastPrinted>2018-03-22T14:53:00Z</cp:lastPrinted>
  <dcterms:modified xsi:type="dcterms:W3CDTF">2018-10-16T13:34:00Z</dcterms:modified>
  <cp:revision>3</cp:revision>
  <dc:subject/>
  <dc:title>ОТДАТЬ ДОЛГ ОТЕЧЕСТВУ</dc:title>
</cp:coreProperties>
</file>