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ind w:hanging="284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7 мая 2015 года  № 43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екте межевания квартала, ограниченног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л. Обручева, ул. Академика Волгина, ул. Миклух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лая, проездом 4989 (в  районах Коньков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учевский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частью 2 статьи 69 Закона города Москвы от 25 июня 2008 года № 28 «Градостроительный кодекс города Москвы», Уставом муниципального округа Обручевский в городе Москве и письмом префектуры Юго-Западного административного округа города Москвы от 08.05.2015 № 12-08-1042/5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тавленный префектурой Юго-Западного административного округа города Москвы проект межевания квартала, ограниченного: ул. Обручева, ул. Академика Волгина, ул. Миклухо-Маклая, проездом 4989 (в  районах Коньково и Обручевский) принять к свед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копию решения Совета депутатов муниципального округа Обручевский в Окружную комиссию при Правительстве Москвы по вопросам градостроительства, землепользования и застройки в Юго-Западном административном округ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руга Обручевский                                     </w:t>
        <w:tab/>
        <w:t xml:space="preserve">                                        С.В. Андрее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00:00Z</dcterms:created>
  <dc:creator>y.archakova</dc:creator>
  <dc:description/>
  <dc:language>en-US</dc:language>
  <cp:lastModifiedBy>y.archakova</cp:lastModifiedBy>
  <dcterms:modified xsi:type="dcterms:W3CDTF">2015-05-27T13:00:00Z</dcterms:modified>
  <cp:revision>2</cp:revision>
  <dc:subject/>
  <dc:title/>
</cp:coreProperties>
</file>