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 июля 2012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N 39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ГОРОДА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НАДЕЛЕНИИ ОРГАНОВ МЕСТНОГО САМОУПРАВЛЕНИЯ МУНИЦИПА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КРУГОВ В ГОРОДЕ МОСКВЕ ОТДЕЛЬНЫМИ ПОЛНОМОЧ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ГОРОДА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законов г. Москвы от 06.02.2013 </w:t>
      </w:r>
      <w:hyperlink r:id="rId3">
        <w:r>
          <w:rPr>
            <w:rFonts w:cs="Calibri"/>
            <w:color w:val="0000FF"/>
          </w:rPr>
          <w:t>N 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9.05.2013 </w:t>
      </w:r>
      <w:hyperlink r:id="rId4">
        <w:r>
          <w:rPr>
            <w:rFonts w:cs="Calibri"/>
            <w:color w:val="0000FF"/>
          </w:rPr>
          <w:t>N 25</w:t>
        </w:r>
      </w:hyperlink>
      <w:r>
        <w:rPr>
          <w:rFonts w:cs="Calibri"/>
        </w:rPr>
        <w:t xml:space="preserve">, от 26.06.2013 </w:t>
      </w:r>
      <w:hyperlink r:id="rId5">
        <w:r>
          <w:rPr>
            <w:rFonts w:cs="Calibri"/>
            <w:color w:val="0000FF"/>
          </w:rPr>
          <w:t>N 37</w:t>
        </w:r>
      </w:hyperlink>
      <w:r>
        <w:rPr>
          <w:rFonts w:cs="Calibri"/>
        </w:rPr>
        <w:t xml:space="preserve">, от 26.02.2014 </w:t>
      </w:r>
      <w:hyperlink r:id="rId6">
        <w:r>
          <w:rPr>
            <w:rFonts w:cs="Calibri"/>
            <w:color w:val="0000FF"/>
          </w:rPr>
          <w:t>N 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30.04.2014 </w:t>
      </w:r>
      <w:hyperlink r:id="rId7">
        <w:r>
          <w:rPr>
            <w:rFonts w:cs="Calibri"/>
            <w:color w:val="0000FF"/>
          </w:rPr>
          <w:t>N 19</w:t>
        </w:r>
      </w:hyperlink>
      <w:r>
        <w:rPr>
          <w:rFonts w:cs="Calibri"/>
        </w:rPr>
        <w:t xml:space="preserve">, от 29.10.2014 </w:t>
      </w:r>
      <w:hyperlink r:id="rId8">
        <w:r>
          <w:rPr>
            <w:rFonts w:cs="Calibri"/>
            <w:color w:val="0000FF"/>
          </w:rPr>
          <w:t>N 4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й Закон наделяет органы местного самоуправления муниципальных округов в городе Москве отдельными полномочиями города Москвы 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0" w:name="Par17"/>
      <w:bookmarkEnd w:id="0"/>
      <w:r>
        <w:rPr>
          <w:rFonts w:cs="Calibri"/>
        </w:rPr>
        <w:t>Статья 1. Перечень отдельных полномочий города Москвы, которыми наделяются органы местного самоуправления муниципальных округов в городе Моск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19"/>
      <w:bookmarkEnd w:id="1"/>
      <w:r>
        <w:rPr>
          <w:rFonts w:cs="Calibri"/>
        </w:rPr>
        <w:t>1. Органы местного самоуправления муниципальных округов в городе Москве (далее - органы местного самоуправления) наделяются следующими отдельными полномочиями города Москвы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20"/>
      <w:bookmarkEnd w:id="2"/>
      <w:r>
        <w:rPr>
          <w:rFonts w:cs="Calibri"/>
        </w:rPr>
        <w:t>1) ежегодное заслушивание отчета главы управы района о результатах деятельности управы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выражение недоверия главе управы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22"/>
      <w:bookmarkEnd w:id="3"/>
      <w:r>
        <w:rPr>
          <w:rFonts w:cs="Calibri"/>
        </w:rPr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9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29.10.2014 N 4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0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29.10.2014 N 4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7 введен </w:t>
      </w:r>
      <w:hyperlink r:id="rId11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06.02.2013 N 8; в ред. </w:t>
      </w:r>
      <w:hyperlink r:id="rId1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29.10.2014 N 4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8 в ред. </w:t>
      </w:r>
      <w:hyperlink r:id="rId1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29.10.2014 N 4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32"/>
      <w:bookmarkEnd w:id="4"/>
      <w:r>
        <w:rPr>
          <w:rFonts w:cs="Calibri"/>
        </w:rPr>
        <w:t>2. Органы местного самоуправления наделяются следующими отдельными полномочиями города Москвы в сфере благоустройств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" w:name="Par34"/>
      <w:bookmarkEnd w:id="5"/>
      <w:r>
        <w:rPr>
          <w:rFonts w:cs="Calibri"/>
        </w:rPr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4 введен </w:t>
      </w:r>
      <w:hyperlink r:id="rId1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26.02.2014 N 7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согласование установки ограждающих устройств на придомовых территориях многоквартирных до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5 введен </w:t>
      </w:r>
      <w:hyperlink r:id="rId1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29.10.2014 N 4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Органы местного самоуправления наделяются следующими отдельными полномочиями города Москвы в сфере капитального ремонта и содержания жилищного фонд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6" w:name="Par41"/>
      <w:bookmarkEnd w:id="6"/>
      <w:r>
        <w:rPr>
          <w:rFonts w:cs="Calibri"/>
        </w:rPr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7" w:name="Par42"/>
      <w:bookmarkEnd w:id="7"/>
      <w:r>
        <w:rPr>
          <w:rFonts w:cs="Calibri"/>
        </w:rPr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8" w:name="Par43"/>
      <w:bookmarkEnd w:id="8"/>
      <w:r>
        <w:rPr>
          <w:rFonts w:cs="Calibri"/>
        </w:rPr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9" w:name="Par44"/>
      <w:bookmarkEnd w:id="9"/>
      <w:r>
        <w:rPr>
          <w:rFonts w:cs="Calibri"/>
        </w:rPr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0" w:name="Par45"/>
      <w:bookmarkEnd w:id="10"/>
      <w:r>
        <w:rPr>
          <w:rFonts w:cs="Calibri"/>
        </w:rPr>
        <w:t>4.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1" w:name="Par46"/>
      <w:bookmarkEnd w:id="11"/>
      <w:r>
        <w:rPr>
          <w:rFonts w:cs="Calibri"/>
        </w:rPr>
        <w:t>1) согласование проекта правового акта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2" w:name="Par47"/>
      <w:bookmarkEnd w:id="12"/>
      <w:r>
        <w:rPr>
          <w:rFonts w:cs="Calibri"/>
        </w:rPr>
        <w:t xml:space="preserve"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</w:t>
      </w:r>
      <w:hyperlink w:anchor="Par46">
        <w:r>
          <w:rPr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части согласование не проводилось, а также иных объектов, определяемых Правительством Моск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2 в ред. </w:t>
      </w:r>
      <w:hyperlink r:id="rId16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29.05.2013 N 2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3" w:name="Par49"/>
      <w:bookmarkEnd w:id="13"/>
      <w:r>
        <w:rPr>
          <w:rFonts w:cs="Calibri"/>
        </w:rPr>
        <w:t>5. Органы местного самоуправления наделяются следующими отдельными полномочиями города Москвы в сфере размещения некапитальных объек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согласование проекта схемы и проекта изменения схемы размещения сезонных каф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4" w:name="Par53"/>
      <w:bookmarkEnd w:id="14"/>
      <w:r>
        <w:rPr>
          <w:rFonts w:cs="Calibri"/>
        </w:rPr>
        <w:t>6.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5" w:name="Par54"/>
      <w:bookmarkEnd w:id="15"/>
      <w:r>
        <w:rPr>
          <w:rFonts w:cs="Calibri"/>
        </w:rPr>
        <w:t>7. Органы местного самоуправления наделяются следующими отдельными полномочиями города Москвы в сфере работы с населением по месту жительств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часть 7 введена </w:t>
      </w:r>
      <w:hyperlink r:id="rId1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06.02.2013 N 8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6" w:name="Par59"/>
      <w:bookmarkEnd w:id="16"/>
      <w:r>
        <w:rPr>
          <w:rFonts w:cs="Calibri"/>
        </w:rPr>
        <w:t>8. Органы местного самоуправления наделяются полномочием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часть 8 введена </w:t>
      </w:r>
      <w:hyperlink r:id="rId18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29.05.2013 N 2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7" w:name="Par61"/>
      <w:bookmarkEnd w:id="17"/>
      <w:r>
        <w:rPr>
          <w:rFonts w:cs="Calibri"/>
        </w:rPr>
        <w:t>9. Органы местного самоуправления наделяются полномочиями города Москвы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часть 9 введена </w:t>
      </w:r>
      <w:hyperlink r:id="rId1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26.06.2013 N 3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18" w:name="Par64"/>
      <w:bookmarkEnd w:id="18"/>
      <w:r>
        <w:rPr>
          <w:rFonts w:cs="Calibri"/>
        </w:rPr>
        <w:t>Статья 2. Перечень муниципальных округов, органы местного самоуправления которых наделяются отдельными полномочиями города Москвы, срок осуществления указанных полномоч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Отдельными полномочиями города Москвы, указанными в </w:t>
      </w:r>
      <w:hyperlink w:anchor="Par17">
        <w:r>
          <w:rPr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наделяются органы местного самоуправления следующих муниципальных округ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Академиче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Алексее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Алтуфье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Арба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Аэропор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Бабушки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Басманны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) Бегов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) Бескудник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) Бибире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) Бирюлево Восточ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) Бирюлево Запад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) Богородск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) Братее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) Бутыр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) Вешня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) Вну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) Войк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) Восточное Дегун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) Восточное Измайл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) Восточны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) Выхино-Жулеб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) Гагари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) Голови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) Гольян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) Данил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) Дмитр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) Донск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) Дорогомил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) Замоскворечь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) Западное Дегун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) Зюз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) Зябли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4) Ивановск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) Измайл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) Капотн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) Конь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) Копте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) Косино-Ухтом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) Котлов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) Красносель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2) Крылатск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3) Крю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4) Кузьмин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) Кунце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6) Курк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) Левобережны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8) Лефорт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9) Лианоз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0) Ломонос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1) Лосиноостр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2) Любл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3) Марф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4) Марьина рощ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5) Марь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6) Матушк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7) Метрогород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8) Меща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9) Мит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0) Можай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1) Молжанин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2) Москворечье-Сабур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3) Нагатино-Садов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4) Нагатинский зат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5) Нагорны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6) Некрасов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7) Нижегород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8) Новогирее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9) Новокос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0) Ново-Переделк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1) Обруче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2) Орехово-Борисово Север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3) Орехово-Борисово Юж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4) Останки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5) Отрад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6) Очаково-Матвеевск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7) Пер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8) Печат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9) Покровское-Стрешне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0) Преображенск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1) Пресне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2) Проспект Вернадско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3) Рамен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4) Росток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5) Ряза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6) Савел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7) Савело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8) Свибл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9) Северное Бут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0) Северное Измайл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1) Северное Медвед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2) Северное Туш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3) Северны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4) Сил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5) Соко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6) Соколиная г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7) Соколь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8) Солнце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9) Старое Крю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0) Строг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1) Таган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2) Тверск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3) Текстильщ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4) Теплый Ст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5) Тимирязе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6) Тропарево-Никул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7) Филевский пар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8) Фили-Давыд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9) Хамов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0) Ховр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1) Хорошево-Мнев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2) Хороше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3) Царицы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4) Черемуш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5) Чертаново Север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6) Чертаново Централь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7) Чертаново Южно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8) Щук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9) Южное Бут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0) Южное Медведко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1) Южное Туши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2) Южнопортовы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3) Якима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4) Ярославск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5) Ясенев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Органы местного самоуправления наделяются отдельными полномочиями города Москвы, указанными в </w:t>
      </w:r>
      <w:hyperlink w:anchor="Par17">
        <w:r>
          <w:rPr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на неограниченный с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19" w:name="Par194"/>
      <w:bookmarkEnd w:id="19"/>
      <w:r>
        <w:rPr>
          <w:rFonts w:cs="Calibri"/>
        </w:rPr>
        <w:t>Статья 3. Порядок осуществления органами местного самоуправления отдельных полномочий города Моск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Отдельные полномочия города Москвы, указанные в </w:t>
      </w:r>
      <w:hyperlink w:anchor="Par19">
        <w:r>
          <w:rPr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, </w:t>
      </w:r>
      <w:hyperlink w:anchor="Par32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41">
        <w:r>
          <w:rPr>
            <w:rFonts w:cs="Calibri"/>
            <w:color w:val="0000FF"/>
          </w:rPr>
          <w:t>пунктах 1</w:t>
        </w:r>
      </w:hyperlink>
      <w:r>
        <w:rPr>
          <w:rFonts w:cs="Calibri"/>
        </w:rPr>
        <w:t>-</w:t>
      </w:r>
      <w:hyperlink w:anchor="Par43">
        <w:r>
          <w:rPr>
            <w:rFonts w:cs="Calibri"/>
            <w:color w:val="0000FF"/>
          </w:rPr>
          <w:t>3 части 3</w:t>
        </w:r>
      </w:hyperlink>
      <w:r>
        <w:rPr>
          <w:rFonts w:cs="Calibri"/>
        </w:rPr>
        <w:t xml:space="preserve">, </w:t>
      </w:r>
      <w:hyperlink w:anchor="Par45">
        <w:r>
          <w:rPr>
            <w:rFonts w:cs="Calibri"/>
            <w:color w:val="0000FF"/>
          </w:rPr>
          <w:t>частях 4</w:t>
        </w:r>
      </w:hyperlink>
      <w:r>
        <w:rPr>
          <w:rFonts w:cs="Calibri"/>
        </w:rPr>
        <w:t>-</w:t>
      </w:r>
      <w:hyperlink w:anchor="Par61">
        <w:r>
          <w:rPr>
            <w:rFonts w:cs="Calibri"/>
            <w:color w:val="0000FF"/>
          </w:rPr>
          <w:t>9 статьи 1</w:t>
        </w:r>
      </w:hyperlink>
      <w:r>
        <w:rPr>
          <w:rFonts w:cs="Calibri"/>
        </w:rPr>
        <w:t xml:space="preserve"> настоящего Закона, осуществляются советами депутатов муниципальных округов (далее - Совет депута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законов г. Москвы от 06.02.2013 </w:t>
      </w:r>
      <w:hyperlink r:id="rId20">
        <w:r>
          <w:rPr>
            <w:rFonts w:cs="Calibri"/>
            <w:color w:val="0000FF"/>
          </w:rPr>
          <w:t>N 8</w:t>
        </w:r>
      </w:hyperlink>
      <w:r>
        <w:rPr>
          <w:rFonts w:cs="Calibri"/>
        </w:rPr>
        <w:t xml:space="preserve">, от 29.05.2013 </w:t>
      </w:r>
      <w:hyperlink r:id="rId21">
        <w:r>
          <w:rPr>
            <w:rFonts w:cs="Calibri"/>
            <w:color w:val="0000FF"/>
          </w:rPr>
          <w:t>N 25</w:t>
        </w:r>
      </w:hyperlink>
      <w:r>
        <w:rPr>
          <w:rFonts w:cs="Calibri"/>
        </w:rPr>
        <w:t xml:space="preserve">, от 26.06.2013 </w:t>
      </w:r>
      <w:hyperlink r:id="rId22">
        <w:r>
          <w:rPr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Отдельные полномочия города Москвы, указанные в </w:t>
      </w:r>
      <w:hyperlink w:anchor="Par44">
        <w:r>
          <w:rPr>
            <w:rFonts w:cs="Calibri"/>
            <w:color w:val="0000FF"/>
          </w:rPr>
          <w:t>пункте 4 части 3 статьи 1</w:t>
        </w:r>
      </w:hyperlink>
      <w:r>
        <w:rPr>
          <w:rFonts w:cs="Calibri"/>
        </w:rPr>
        <w:t xml:space="preserve"> настоящего Закона, осуществляются администрациями муниципальных округ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орядок осуществления органами местного самоуправления отдельных полномочий города Москвы определяется Правительством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Отчет главы управы района, указанный в </w:t>
      </w:r>
      <w:hyperlink w:anchor="Par20">
        <w:r>
          <w:rPr>
            <w:rFonts w:cs="Calibri"/>
            <w:color w:val="0000FF"/>
          </w:rPr>
          <w:t>пункте 1 части 1 статьи 1</w:t>
        </w:r>
      </w:hyperlink>
      <w:r>
        <w:rPr>
          <w:rFonts w:cs="Calibri"/>
        </w:rPr>
        <w:t xml:space="preserve"> настоящего Закона, должен содержать сведения об основных направлениях деятельности управы района за отчетный год, ответы на вопросы, которые подаются Советом депутатов в управу района в срок не позднее чем за 10 дней до дня заседания Совета депутатов, на котором должен быть заслушан отчет главы управы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Информация, указанная в </w:t>
      </w:r>
      <w:hyperlink w:anchor="Par22">
        <w:r>
          <w:rPr>
            <w:rFonts w:cs="Calibri"/>
            <w:color w:val="0000FF"/>
          </w:rPr>
          <w:t>пунктах 3</w:t>
        </w:r>
      </w:hyperlink>
      <w:r>
        <w:rPr>
          <w:rFonts w:cs="Calibri"/>
        </w:rPr>
        <w:t>-</w:t>
      </w:r>
      <w:hyperlink w:anchor="Par54">
        <w:r>
          <w:rPr>
            <w:rFonts w:cs="Calibri"/>
            <w:color w:val="0000FF"/>
          </w:rPr>
          <w:t>7 части 1 статьи 1</w:t>
        </w:r>
      </w:hyperlink>
      <w:r>
        <w:rPr>
          <w:rFonts w:cs="Calibri"/>
        </w:rPr>
        <w:t xml:space="preserve"> настоящего Закона, должна содержать сведения об основных направлениях деятельности соответствующих учреждений за истекши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законов г. Москвы от 06.02.2013 </w:t>
      </w:r>
      <w:hyperlink r:id="rId23">
        <w:r>
          <w:rPr>
            <w:rFonts w:cs="Calibri"/>
            <w:color w:val="0000FF"/>
          </w:rPr>
          <w:t>N 8</w:t>
        </w:r>
      </w:hyperlink>
      <w:r>
        <w:rPr>
          <w:rFonts w:cs="Calibri"/>
        </w:rPr>
        <w:t xml:space="preserve">, от 29.10.2014 </w:t>
      </w:r>
      <w:hyperlink r:id="rId24">
        <w:r>
          <w:rPr>
            <w:rFonts w:cs="Calibri"/>
            <w:color w:val="0000FF"/>
          </w:rPr>
          <w:t>N 4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Инициатива о выражении недоверия главе управы района считается выдвинутой, если она поддержана не менее чем половиной от установленной численности Совета депутатов. Указанная инициатива оформляется в виде обращения, которое вносится в Совет депутатов вместе с проектом решения Совета депутатов о выражении недоверия главе управы района. О выдвижении данной инициативы Мэр Москвы уведомляется не позднее дня, следующего за днем внесения указанного обращения в Совет депута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При рассмотрении и принятии Советом депутатов решения о выражении недоверия главе управы района должны быть обеспеч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заблаговременное уведомление главы управы района о дате и месте проведения соответствующего заседания, а также ознакомление с проектом решения Совета депутатов о выражении недоверия главе управы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предоставление главе управы района возможности дать Совету депутатов объяснения по поводу обстоятельств, выдвигаемых в качестве основания для принятия решения о выражении недоверия главе управы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Решение Совета депутатов о выражении недоверия главе управы района считается принятым, если в результате открытого голосования за него проголосовало не менее двух третей от установленной численности Совета депутатов. Решение Совета депутатов о выражении недоверия главе управы района должно быть мотивированным и содержать сведения о действиях (бездействии) главы управы района, повлекших негативные последствия для жителей муниципального образования. Решение Совета депутатов о выражении недоверия главе управы района или об отклонении инициативы о выражении недоверия главе управы района в течение трех дней со дня его принятия направляется Мэру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Инициатива о выражении недоверия главе управы района не может быть внесе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в течение одного года со дня начала срока полномочий главы управы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в течение одного года со дня отклонения Советом депутатов инициативы о выражении недоверия главе управы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Решения советов депутатов, принимаемые при реализации отдельных полномочий города Москвы, указанных в </w:t>
      </w:r>
      <w:hyperlink w:anchor="Par32">
        <w:r>
          <w:rPr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, </w:t>
      </w:r>
      <w:hyperlink w:anchor="Par41">
        <w:r>
          <w:rPr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w:anchor="Par42">
        <w:r>
          <w:rPr>
            <w:rFonts w:cs="Calibri"/>
            <w:color w:val="0000FF"/>
          </w:rPr>
          <w:t>2 части 3</w:t>
        </w:r>
      </w:hyperlink>
      <w:r>
        <w:rPr>
          <w:rFonts w:cs="Calibri"/>
        </w:rPr>
        <w:t xml:space="preserve">, </w:t>
      </w:r>
      <w:hyperlink w:anchor="Par49">
        <w:r>
          <w:rPr>
            <w:rFonts w:cs="Calibri"/>
            <w:color w:val="0000FF"/>
          </w:rPr>
          <w:t>частях 5</w:t>
        </w:r>
      </w:hyperlink>
      <w:r>
        <w:rPr>
          <w:rFonts w:cs="Calibri"/>
        </w:rPr>
        <w:t>-</w:t>
      </w:r>
      <w:hyperlink w:anchor="Par61">
        <w:r>
          <w:rPr>
            <w:rFonts w:cs="Calibri"/>
            <w:color w:val="0000FF"/>
          </w:rPr>
          <w:t>9 статьи 1</w:t>
        </w:r>
      </w:hyperlink>
      <w:r>
        <w:rPr>
          <w:rFonts w:cs="Calibri"/>
        </w:rPr>
        <w:t xml:space="preserve"> настоящего Закона, считаются принятыми, если за их принятие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законов г. Москвы от 06.02.2013 </w:t>
      </w:r>
      <w:hyperlink r:id="rId25">
        <w:r>
          <w:rPr>
            <w:rFonts w:cs="Calibri"/>
            <w:color w:val="0000FF"/>
          </w:rPr>
          <w:t>N 8</w:t>
        </w:r>
      </w:hyperlink>
      <w:r>
        <w:rPr>
          <w:rFonts w:cs="Calibri"/>
        </w:rPr>
        <w:t xml:space="preserve">, от 29.05.2013 </w:t>
      </w:r>
      <w:hyperlink r:id="rId26">
        <w:r>
          <w:rPr>
            <w:rFonts w:cs="Calibri"/>
            <w:color w:val="0000FF"/>
          </w:rPr>
          <w:t>N 25</w:t>
        </w:r>
      </w:hyperlink>
      <w:r>
        <w:rPr>
          <w:rFonts w:cs="Calibri"/>
        </w:rPr>
        <w:t xml:space="preserve">, от 26.06.2013 </w:t>
      </w:r>
      <w:hyperlink r:id="rId27">
        <w:r>
          <w:rPr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Решение Совета депутатов об участии депутатов в работе комиссий, указанных </w:t>
      </w:r>
      <w:hyperlink w:anchor="Par34">
        <w:r>
          <w:rPr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и </w:t>
      </w:r>
      <w:hyperlink w:anchor="Par42">
        <w:r>
          <w:rPr>
            <w:rFonts w:cs="Calibri"/>
            <w:color w:val="0000FF"/>
          </w:rPr>
          <w:t>пункте 2 части 3 статьи 1</w:t>
        </w:r>
      </w:hyperlink>
      <w:r>
        <w:rPr>
          <w:rFonts w:cs="Calibri"/>
        </w:rPr>
        <w:t xml:space="preserve"> настоящего Закона, должно предусматривать направление депутатов в комиссии, действующие на территории их избирательных округов (в случае избрания депутатов по многомандатным избирательным округам или единому избирательному округу - в границах территории, установленной решением Совета депутатов). Депутаты, участвующие в работе комиссии по открытию работ, участвуют также в работе комиссии по приемке указанных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06.02.2013 N 8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1. Конкурсная документация (документация об аукционе), подготовленная для размещения государственного заказа города Москвы на проведение работ по благоустройству дворовых территорий в соответствии с ежегодными адресными перечнями дворовых территорий, по капитальному ремонту многоквартирных жилых домов, финансирование которых осуществляется полностью за счет средств бюджета города Москвы, представляется государственным заказчиком в Совет депутатов не позднее чем за 5 дней до ее официального опубликования для ознакомления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часть 11.1 введена </w:t>
      </w:r>
      <w:hyperlink r:id="rId2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06.02.2013 N 8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Согласования советов депутатов по вопросам, указанным в </w:t>
      </w:r>
      <w:hyperlink w:anchor="Par45">
        <w:r>
          <w:rPr>
            <w:rFonts w:cs="Calibri"/>
            <w:color w:val="0000FF"/>
          </w:rPr>
          <w:t>части 4 статьи 1</w:t>
        </w:r>
      </w:hyperlink>
      <w:r>
        <w:rPr>
          <w:rFonts w:cs="Calibri"/>
        </w:rPr>
        <w:t xml:space="preserve"> настоящего Закона, считаются полученными, если в результате открытого голосования две трети от установленной численности депутатов Совета депутатов не проголосуют против соглас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Решения советов депутатов, принимаемые при реализации отдельных полномочий города Москвы, указанных в </w:t>
      </w:r>
      <w:hyperlink w:anchor="Par46">
        <w:r>
          <w:rPr>
            <w:rFonts w:cs="Calibri"/>
            <w:color w:val="0000FF"/>
          </w:rPr>
          <w:t>пункте 1 части 4</w:t>
        </w:r>
      </w:hyperlink>
      <w:r>
        <w:rPr>
          <w:rFonts w:cs="Calibri"/>
        </w:rPr>
        <w:t xml:space="preserve">, </w:t>
      </w:r>
      <w:hyperlink w:anchor="Par49">
        <w:r>
          <w:rPr>
            <w:rFonts w:cs="Calibri"/>
            <w:color w:val="0000FF"/>
          </w:rPr>
          <w:t>частях 5</w:t>
        </w:r>
      </w:hyperlink>
      <w:r>
        <w:rPr>
          <w:rFonts w:cs="Calibri"/>
        </w:rPr>
        <w:t xml:space="preserve">, </w:t>
      </w:r>
      <w:hyperlink w:anchor="Par59">
        <w:r>
          <w:rPr>
            <w:rFonts w:cs="Calibri"/>
            <w:color w:val="0000FF"/>
          </w:rPr>
          <w:t>8</w:t>
        </w:r>
      </w:hyperlink>
      <w:r>
        <w:rPr>
          <w:rFonts w:cs="Calibri"/>
        </w:rPr>
        <w:t xml:space="preserve"> и </w:t>
      </w:r>
      <w:hyperlink w:anchor="Par61">
        <w:r>
          <w:rPr>
            <w:rFonts w:cs="Calibri"/>
            <w:color w:val="0000FF"/>
          </w:rPr>
          <w:t>9 статьи 1</w:t>
        </w:r>
      </w:hyperlink>
      <w:r>
        <w:rPr>
          <w:rFonts w:cs="Calibri"/>
        </w:rPr>
        <w:t xml:space="preserve"> настоящего Закона, принимаются в сроки, установленные правовыми актами города Москвы. Решения советов депутатов, принимаемые при реализации отдельных полномочий города Москвы, указанных в </w:t>
      </w:r>
      <w:hyperlink w:anchor="Par47">
        <w:r>
          <w:rPr>
            <w:rFonts w:cs="Calibri"/>
            <w:color w:val="0000FF"/>
          </w:rPr>
          <w:t>пункте 2 части 4 статьи 1</w:t>
        </w:r>
      </w:hyperlink>
      <w:r>
        <w:rPr>
          <w:rFonts w:cs="Calibri"/>
        </w:rPr>
        <w:t xml:space="preserve"> настоящего Закона, принимаются в течение 30 дней со дня внесения вопроса на рассмотрение в Совет депутатов. Если в течение установленных сроков решения советов депутатов не были приняты, представленные на согласование проекты считаются согласован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законов г. Москвы от 29.05.2013 </w:t>
      </w:r>
      <w:hyperlink r:id="rId30">
        <w:r>
          <w:rPr>
            <w:rFonts w:cs="Calibri"/>
            <w:color w:val="0000FF"/>
          </w:rPr>
          <w:t>N 25</w:t>
        </w:r>
      </w:hyperlink>
      <w:r>
        <w:rPr>
          <w:rFonts w:cs="Calibri"/>
        </w:rPr>
        <w:t xml:space="preserve">, от 26.06.2013 </w:t>
      </w:r>
      <w:hyperlink r:id="rId31">
        <w:r>
          <w:rPr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Проект плана мероприятий, указанный в </w:t>
      </w:r>
      <w:hyperlink w:anchor="Par53">
        <w:r>
          <w:rPr>
            <w:rFonts w:cs="Calibri"/>
            <w:color w:val="0000FF"/>
          </w:rPr>
          <w:t>части 6 статьи 1</w:t>
        </w:r>
      </w:hyperlink>
      <w:r>
        <w:rPr>
          <w:rFonts w:cs="Calibri"/>
        </w:rPr>
        <w:t xml:space="preserve"> настоящего Закона, формируется Советом депутатов и подлежит согласованию с главой управы района. Проект плана мероприятий формируется в пределах объемов бюджетных ассигнований, предусмотренных соответствующему органу исполнительной власти города Москвы для реализации планов дополнительных мероприятий по социально-экономическому развитию районов, и с учетом перечня направлений расходования средств, утвержденного Правительством Москвы по предложению Совета муниципальных образований города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Органы местного самоуправления при осуществлении отдельных полномочий города Москвы впра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запрашивать в установленном порядке у органов исполнительной власти города Москвы находящиеся в их распоряжении сведения, необходимые для принятия решений по вопросам осуществления отдельных полномочий города Москв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вносить в установленном порядке в органы исполнительной власти города Москвы предложения по вопросам осуществления отдельных полномочий города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0" w:name="Par224"/>
      <w:bookmarkEnd w:id="20"/>
      <w:r>
        <w:rPr>
          <w:rFonts w:cs="Calibri"/>
        </w:rPr>
        <w:t xml:space="preserve">16. В целях повышения эффективности осуществления советами депутатов отдельных полномочий города Москвы, указанных в </w:t>
      </w:r>
      <w:hyperlink w:anchor="Par17">
        <w:r>
          <w:rPr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посредством поощрения депутатов, активно участвующих в осуществлении указанных полномочий, бюджетам муниципальных округов в случаях, предусмотренных в бюджете города Москвы на соответствующий финансовый год и плановый период, могут предоставляться межбюджетные трансферты в порядке, определяемом Правительством Моск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часть 16 введена </w:t>
      </w:r>
      <w:hyperlink r:id="rId3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29.05.2013 N 25; в ред. </w:t>
      </w:r>
      <w:hyperlink r:id="rId3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30.04.2014 N 1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7. Порядок поощрения депутатов за счет межбюджетных трансфертов, указанных в </w:t>
      </w:r>
      <w:hyperlink w:anchor="Par224">
        <w:r>
          <w:rPr>
            <w:rFonts w:cs="Calibri"/>
            <w:color w:val="0000FF"/>
          </w:rPr>
          <w:t>части 16</w:t>
        </w:r>
      </w:hyperlink>
      <w:r>
        <w:rPr>
          <w:rFonts w:cs="Calibri"/>
        </w:rPr>
        <w:t xml:space="preserve"> настоящей статьи, устанавливается решением Совета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часть 17 введена </w:t>
      </w:r>
      <w:hyperlink r:id="rId3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г. Москвы от 29.05.2013 N 25; в ред. </w:t>
      </w:r>
      <w:hyperlink r:id="rId35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. Москвы от 30.04.2014 N 1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21" w:name="Par229"/>
      <w:bookmarkEnd w:id="21"/>
      <w:r>
        <w:rPr>
          <w:rFonts w:cs="Calibri"/>
        </w:rPr>
        <w:t>Статья 4. Ответственность органов местного самоуправления и должностных лиц местного самоуправления за неисполнение или ненадлежащее исполнение обязанностей при реализации отдельных полномочий города Моск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ы местного самоуправления и должностные лица местного самоуправления несут установленную законодательством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22" w:name="Par233"/>
      <w:bookmarkEnd w:id="22"/>
      <w:r>
        <w:rPr>
          <w:rFonts w:cs="Calibri"/>
        </w:rPr>
        <w:t>Статья 5. Государственный контроль за осуществлением органами местного самоуправления отдельных полномочий города Москвы и отчетность органов местного самоуправления об осуществлении отдельных полномочий города Моск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Государственный контроль за осуществлением органами местного самоуправления отдельных полномочий города Москвы осуществляет уполномоченный орган исполнительной власти города Москвы, осуществляющий функции по разработке и реализации государственной политики в сфере территориального управления, организации и государственной поддержки местного самоуправления (далее - уполномоченный орган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, а также издавать методические рекомендации по вопросам осуществления органами местного самоуправления отдельных полномочий города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Органы местного самоуправления представляют отчет об осуществлении отдельных полномочий города Москвы в порядке и сроки, установленные уполномоченным орга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23" w:name="Par239"/>
      <w:bookmarkEnd w:id="23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й Закон вступает в силу с 1 августа 201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эр Моск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.С. Собянин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Москва, Московская городская Дум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1 июля 2012 год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 3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4" w:name="_GoBack"/>
      <w:bookmarkStart w:id="25" w:name="_GoBack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5804DC3BB1E59509E3233CCB93EB8B679986AA68C1E1B31D6DEAE6786AB1986B85E26952BFDCF9F7T5G" TargetMode="External"/><Relationship Id="rId4" Type="http://schemas.openxmlformats.org/officeDocument/2006/relationships/hyperlink" Target="consultantplus://offline/ref=365804DC3BB1E59509E3233CCB93EB8B679981AF62CDE1B31D6DEAE6786AB1986B85E26952BFDCF8F7T3G" TargetMode="External"/><Relationship Id="rId5" Type="http://schemas.openxmlformats.org/officeDocument/2006/relationships/hyperlink" Target="consultantplus://offline/ref=365804DC3BB1E59509E3233CCB93EB8B679982AF6AC3E1B31D6DEAE6786AB1986B85E26952BFDCF8F7T3G" TargetMode="External"/><Relationship Id="rId6" Type="http://schemas.openxmlformats.org/officeDocument/2006/relationships/hyperlink" Target="consultantplus://offline/ref=365804DC3BB1E59509E3233CCB93EB8B679886AB6DC4E1B31D6DEAE6786AB1986B85E26952BFDCF8F7T3G" TargetMode="External"/><Relationship Id="rId7" Type="http://schemas.openxmlformats.org/officeDocument/2006/relationships/hyperlink" Target="consultantplus://offline/ref=365804DC3BB1E59509E3233CCB93EB8B679880AF62C5E1B31D6DEAE6786AB1986B85E26952BFDDFFF7T3G" TargetMode="External"/><Relationship Id="rId8" Type="http://schemas.openxmlformats.org/officeDocument/2006/relationships/hyperlink" Target="consultantplus://offline/ref=365804DC3BB1E59509E3233CCB93EB8B67988CAF6DC2E1B31D6DEAE6786AB1986B85E26952BFDCF8F7T3G" TargetMode="External"/><Relationship Id="rId9" Type="http://schemas.openxmlformats.org/officeDocument/2006/relationships/hyperlink" Target="consultantplus://offline/ref=365804DC3BB1E59509E3233CCB93EB8B67988CAF6DC2E1B31D6DEAE6786AB1986B85E26952BFDCF8F7T1G" TargetMode="External"/><Relationship Id="rId10" Type="http://schemas.openxmlformats.org/officeDocument/2006/relationships/hyperlink" Target="consultantplus://offline/ref=365804DC3BB1E59509E3233CCB93EB8B67988CAF6DC2E1B31D6DEAE6786AB1986B85E26952BFDCF8F7TEG" TargetMode="External"/><Relationship Id="rId11" Type="http://schemas.openxmlformats.org/officeDocument/2006/relationships/hyperlink" Target="consultantplus://offline/ref=365804DC3BB1E59509E3233CCB93EB8B679986AA68C1E1B31D6DEAE6786AB1986B85E26952BFDCF9F7T2G" TargetMode="External"/><Relationship Id="rId12" Type="http://schemas.openxmlformats.org/officeDocument/2006/relationships/hyperlink" Target="consultantplus://offline/ref=365804DC3BB1E59509E3233CCB93EB8B67988CAF6DC2E1B31D6DEAE6786AB1986B85E26952BFDCF8F7TFG" TargetMode="External"/><Relationship Id="rId13" Type="http://schemas.openxmlformats.org/officeDocument/2006/relationships/hyperlink" Target="consultantplus://offline/ref=365804DC3BB1E59509E3233CCB93EB8B67988CAF6DC2E1B31D6DEAE6786AB1986B85E26952BFDCF9F7T6G" TargetMode="External"/><Relationship Id="rId14" Type="http://schemas.openxmlformats.org/officeDocument/2006/relationships/hyperlink" Target="consultantplus://offline/ref=365804DC3BB1E59509E3233CCB93EB8B679886AB6DC4E1B31D6DEAE6786AB1986B85E26952BFDCF8F7T3G" TargetMode="External"/><Relationship Id="rId15" Type="http://schemas.openxmlformats.org/officeDocument/2006/relationships/hyperlink" Target="consultantplus://offline/ref=365804DC3BB1E59509E3233CCB93EB8B67988CAF6DC2E1B31D6DEAE6786AB1986B85E26952BFDCF9F7T4G" TargetMode="External"/><Relationship Id="rId16" Type="http://schemas.openxmlformats.org/officeDocument/2006/relationships/hyperlink" Target="consultantplus://offline/ref=365804DC3BB1E59509E3233CCB93EB8B679981AF62CDE1B31D6DEAE6786AB1986B85E26952BFDCF8F7T0G" TargetMode="External"/><Relationship Id="rId17" Type="http://schemas.openxmlformats.org/officeDocument/2006/relationships/hyperlink" Target="consultantplus://offline/ref=365804DC3BB1E59509E3233CCB93EB8B679986AA68C1E1B31D6DEAE6786AB1986B85E26952BFDCF9F7T1G" TargetMode="External"/><Relationship Id="rId18" Type="http://schemas.openxmlformats.org/officeDocument/2006/relationships/hyperlink" Target="consultantplus://offline/ref=365804DC3BB1E59509E3233CCB93EB8B679981AF62CDE1B31D6DEAE6786AB1986B85E26952BFDCF8F7TEG" TargetMode="External"/><Relationship Id="rId19" Type="http://schemas.openxmlformats.org/officeDocument/2006/relationships/hyperlink" Target="consultantplus://offline/ref=365804DC3BB1E59509E3233CCB93EB8B679982AF6AC3E1B31D6DEAE6786AB1986B85E26952BFDCF8F7T3G" TargetMode="External"/><Relationship Id="rId20" Type="http://schemas.openxmlformats.org/officeDocument/2006/relationships/hyperlink" Target="consultantplus://offline/ref=365804DC3BB1E59509E3233CCB93EB8B679986AA68C1E1B31D6DEAE6786AB1986B85E26952BFDCFAF7T5G" TargetMode="External"/><Relationship Id="rId21" Type="http://schemas.openxmlformats.org/officeDocument/2006/relationships/hyperlink" Target="consultantplus://offline/ref=365804DC3BB1E59509E3233CCB93EB8B679981AF62CDE1B31D6DEAE6786AB1986B85E26952BFDCF9F7T7G" TargetMode="External"/><Relationship Id="rId22" Type="http://schemas.openxmlformats.org/officeDocument/2006/relationships/hyperlink" Target="consultantplus://offline/ref=365804DC3BB1E59509E3233CCB93EB8B679982AF6AC3E1B31D6DEAE6786AB1986B85E26952BFDCF8F7TEG" TargetMode="External"/><Relationship Id="rId23" Type="http://schemas.openxmlformats.org/officeDocument/2006/relationships/hyperlink" Target="consultantplus://offline/ref=365804DC3BB1E59509E3233CCB93EB8B679986AA68C1E1B31D6DEAE6786AB1986B85E26952BFDCFAF7T2G" TargetMode="External"/><Relationship Id="rId24" Type="http://schemas.openxmlformats.org/officeDocument/2006/relationships/hyperlink" Target="consultantplus://offline/ref=365804DC3BB1E59509E3233CCB93EB8B67988CAF6DC2E1B31D6DEAE6786AB1986B85E26952BFDCF9F7T2G" TargetMode="External"/><Relationship Id="rId25" Type="http://schemas.openxmlformats.org/officeDocument/2006/relationships/hyperlink" Target="consultantplus://offline/ref=365804DC3BB1E59509E3233CCB93EB8B679986AA68C1E1B31D6DEAE6786AB1986B85E26952BFDCFAF7T3G" TargetMode="External"/><Relationship Id="rId26" Type="http://schemas.openxmlformats.org/officeDocument/2006/relationships/hyperlink" Target="consultantplus://offline/ref=365804DC3BB1E59509E3233CCB93EB8B679981AF62CDE1B31D6DEAE6786AB1986B85E26952BFDCF9F7T4G" TargetMode="External"/><Relationship Id="rId27" Type="http://schemas.openxmlformats.org/officeDocument/2006/relationships/hyperlink" Target="consultantplus://offline/ref=365804DC3BB1E59509E3233CCB93EB8B679982AF6AC3E1B31D6DEAE6786AB1986B85E26952BFDCF8F7TEG" TargetMode="External"/><Relationship Id="rId28" Type="http://schemas.openxmlformats.org/officeDocument/2006/relationships/hyperlink" Target="consultantplus://offline/ref=365804DC3BB1E59509E3233CCB93EB8B679986AA68C1E1B31D6DEAE6786AB1986B85E26952BFDCFAF7T0G" TargetMode="External"/><Relationship Id="rId29" Type="http://schemas.openxmlformats.org/officeDocument/2006/relationships/hyperlink" Target="consultantplus://offline/ref=365804DC3BB1E59509E3233CCB93EB8B679986AA68C1E1B31D6DEAE6786AB1986B85E26952BFDCFAF7T1G" TargetMode="External"/><Relationship Id="rId30" Type="http://schemas.openxmlformats.org/officeDocument/2006/relationships/hyperlink" Target="consultantplus://offline/ref=365804DC3BB1E59509E3233CCB93EB8B679981AF62CDE1B31D6DEAE6786AB1986B85E26952BFDCF9F7T5G" TargetMode="External"/><Relationship Id="rId31" Type="http://schemas.openxmlformats.org/officeDocument/2006/relationships/hyperlink" Target="consultantplus://offline/ref=365804DC3BB1E59509E3233CCB93EB8B679982AF6AC3E1B31D6DEAE6786AB1986B85E26952BFDCF8F7TFG" TargetMode="External"/><Relationship Id="rId32" Type="http://schemas.openxmlformats.org/officeDocument/2006/relationships/hyperlink" Target="consultantplus://offline/ref=365804DC3BB1E59509E3233CCB93EB8B679981AF62CDE1B31D6DEAE6786AB1986B85E26952BFDCF9F7T2G" TargetMode="External"/><Relationship Id="rId33" Type="http://schemas.openxmlformats.org/officeDocument/2006/relationships/hyperlink" Target="consultantplus://offline/ref=365804DC3BB1E59509E3233CCB93EB8B679880AF62C5E1B31D6DEAE6786AB1986B85E26952BFDDFFF7T0G" TargetMode="External"/><Relationship Id="rId34" Type="http://schemas.openxmlformats.org/officeDocument/2006/relationships/hyperlink" Target="consultantplus://offline/ref=365804DC3BB1E59509E3233CCB93EB8B679981AF62CDE1B31D6DEAE6786AB1986B85E26952BFDCF9F7T0G" TargetMode="External"/><Relationship Id="rId35" Type="http://schemas.openxmlformats.org/officeDocument/2006/relationships/hyperlink" Target="consultantplus://offline/ref=365804DC3BB1E59509E3233CCB93EB8B679880AF62C5E1B31D6DEAE6786AB1986B85E26952BFDDFFF7T1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835</Words>
  <Characters>21863</Characters>
  <CharactersWithSpaces>2564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9:00Z</dcterms:created>
  <dc:creator>user</dc:creator>
  <dc:description/>
  <dc:language>en-US</dc:language>
  <cp:lastModifiedBy>user</cp:lastModifiedBy>
  <dcterms:modified xsi:type="dcterms:W3CDTF">2015-03-12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